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 名 登 记 表</w:t>
      </w:r>
    </w:p>
    <w:p>
      <w:pPr>
        <w:pStyle w:val="Normal"/>
        <w:tabs>
          <w:tab w:val="clear" w:pos="420"/>
          <w:tab w:val="left" w:pos="7545" w:leader="none"/>
        </w:tabs>
        <w:jc w:val="left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311785</wp:posOffset>
                </wp:positionV>
                <wp:extent cx="5826125" cy="764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429"/>
                              <w:gridCol w:w="426"/>
                              <w:gridCol w:w="321"/>
                              <w:gridCol w:w="225"/>
                              <w:gridCol w:w="566"/>
                              <w:gridCol w:w="380"/>
                              <w:gridCol w:w="610"/>
                              <w:gridCol w:w="609"/>
                              <w:gridCol w:w="87"/>
                              <w:gridCol w:w="876"/>
                              <w:gridCol w:w="800"/>
                              <w:gridCol w:w="363"/>
                              <w:gridCol w:w="395"/>
                              <w:gridCol w:w="758"/>
                              <w:gridCol w:w="151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（岁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工作单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单位（岗位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、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01.8pt;mso-wrap-distance-left:9pt;mso-wrap-distance-right:9pt;mso-wrap-distance-top:0pt;mso-wrap-distance-bottom:0pt;margin-top:24.5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429"/>
                        <w:gridCol w:w="426"/>
                        <w:gridCol w:w="321"/>
                        <w:gridCol w:w="225"/>
                        <w:gridCol w:w="566"/>
                        <w:gridCol w:w="380"/>
                        <w:gridCol w:w="610"/>
                        <w:gridCol w:w="609"/>
                        <w:gridCol w:w="87"/>
                        <w:gridCol w:w="876"/>
                        <w:gridCol w:w="800"/>
                        <w:gridCol w:w="363"/>
                        <w:gridCol w:w="395"/>
                        <w:gridCol w:w="758"/>
                        <w:gridCol w:w="151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（岁）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工作单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单位（岗位）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、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905</wp:posOffset>
                </wp:positionH>
                <wp:positionV relativeFrom="paragraph">
                  <wp:posOffset>-3789045</wp:posOffset>
                </wp:positionV>
                <wp:extent cx="150241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3.1pt;mso-wrap-distance-left:9pt;mso-wrap-distance-right:9pt;mso-wrap-distance-top:0pt;mso-wrap-distance-bottom:0pt;margin-top:-298.3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2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5" w:leader="none"/>
                              </w:tabs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广元市万润人力资源服务有限公司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type w:val="nextPage"/>
      <w:pgSz w:w="11906" w:h="16838"/>
      <w:pgMar w:left="1020" w:right="1020" w:gutter="0" w:header="851" w:top="107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8:00Z</dcterms:created>
  <dc:creator>公管科</dc:creator>
  <dc:description/>
  <cp:keywords/>
  <dc:language>en-US</dc:language>
  <cp:lastModifiedBy>Administrator</cp:lastModifiedBy>
  <cp:lastPrinted>2019-02-28T11:31:00Z</cp:lastPrinted>
  <dcterms:modified xsi:type="dcterms:W3CDTF">2021-01-2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