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180"/>
        <w:jc w:val="left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（附件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） 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中国法学会所属事业单位公开招聘工作人员岗位表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43"/>
        <w:gridCol w:w="2126"/>
        <w:gridCol w:w="851"/>
        <w:gridCol w:w="1276"/>
        <w:gridCol w:w="1134"/>
        <w:gridCol w:w="850"/>
        <w:gridCol w:w="1701"/>
        <w:gridCol w:w="2064"/>
      </w:tblGrid>
      <w:tr>
        <w:trPr>
          <w:tblHeader w:val="true"/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属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试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6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法学》杂志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编辑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负责法学学术论文的审稿、组选稿、编校稿等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及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京外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刑法学、刑诉法学专业优先。</w:t>
            </w:r>
          </w:p>
        </w:tc>
      </w:tr>
      <w:tr>
        <w:trPr>
          <w:trHeight w:val="3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民主与法制》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时报》总编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中级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时报》编辑部门采编业务协调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时报》新闻选题总体策划、版面统筹等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学历并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类、管理类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人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北京市常住户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取得新闻或出版系列中级职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以上新闻采编工作经历。</w:t>
            </w:r>
          </w:p>
        </w:tc>
      </w:tr>
      <w:tr>
        <w:trPr>
          <w:trHeight w:val="38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杂志》政法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协助做好新闻选题策划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独立完成新闻采访报道和稿件的选编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做好采访业务资料的整理归档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类、法学类、中文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京内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民主与法制》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时报》记者部专业技术中级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协助做好新闻选题策划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独立完成新闻采访报道和稿件的选编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做好采访业务资料的整理归档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类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京外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时报》记者部专业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协助做好新闻选题策划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独立完成新闻采访报道和稿件的选编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做好采访业务资料的整理归档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类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京内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法学学术交流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美大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（专业技术八级以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外法学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专业、法学或法律专业、国际关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京外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获得英语专业八级证书或大学英语六级证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党员或学生干部优先。</w:t>
            </w:r>
          </w:p>
        </w:tc>
      </w:tr>
      <w:tr>
        <w:trPr>
          <w:trHeight w:val="36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亚非拉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（专业技术八级以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外法学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专业、法学或法律专业、国际关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京内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获得英语专业八级证书或大学英语六级证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党员或学生干部优先。</w:t>
            </w:r>
          </w:p>
        </w:tc>
      </w:tr>
      <w:tr>
        <w:trPr>
          <w:trHeight w:val="6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法学学术交流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研究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（专业技术八级以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京外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法律咨询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风险管理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（专业技术八级以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法律咨询服务及课题研究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或法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京外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民商法、法理、宪法与行政法专业优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通过国家统一法律职业资格考试。</w:t>
            </w:r>
          </w:p>
        </w:tc>
      </w:tr>
      <w:tr>
        <w:trPr>
          <w:trHeight w:val="6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法律年鉴》社（中国法学会网络中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中心技术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部门综合工作，涉及文件起草、网络安全和网络运维项目相关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学历并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、通信、网络安全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  <w:tab/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京外生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网络安全方面的经验、熟悉</w:t>
            </w:r>
            <w:r>
              <w:rPr>
                <w:rFonts w:eastAsia="仿宋_GB2312;仿宋" w:ascii="仿宋_GB2312;仿宋" w:hAnsi="仿宋_GB2312;仿宋"/>
                <w:sz w:val="24"/>
              </w:rPr>
              <w:t>PHP</w:t>
            </w:r>
            <w:r>
              <w:rPr>
                <w:rFonts w:ascii="仿宋_GB2312;仿宋" w:hAnsi="仿宋_GB2312;仿宋" w:eastAsia="仿宋_GB2312;仿宋"/>
                <w:sz w:val="24"/>
              </w:rPr>
              <w:t>开发，或具有计算机软考职称、项目经理工作经历者优先。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公开招聘应届高校毕业生计划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名，其中京外生源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名，京内生源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名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公开招聘社会在职人员计划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名</w:t>
      </w:r>
      <w:r>
        <w:rPr>
          <w:rFonts w:ascii="仿宋_GB2312;仿宋" w:hAnsi="仿宋_GB2312;仿宋" w:cs="宋体" w:eastAsia="仿宋_GB2312;仿宋"/>
          <w:b/>
          <w:sz w:val="24"/>
        </w:rPr>
        <w:t>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京内生源可报考符合条件的京外生源岗位。</w:t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02:00Z</dcterms:created>
  <dc:creator>DELL</dc:creator>
  <dc:description/>
  <dc:language>en-US</dc:language>
  <cp:lastModifiedBy>user</cp:lastModifiedBy>
  <cp:lastPrinted>2021-01-14T16:38:00Z</cp:lastPrinted>
  <dcterms:modified xsi:type="dcterms:W3CDTF">2021-02-09T03:0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