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华文中宋" w:cs="宋体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华文中宋" w:cs="宋体" w:ascii="宋体" w:hAnsi="宋体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青岛市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sj-rsc-jingxiaofei</cp:lastModifiedBy>
  <cp:lastPrinted>2016-01-09T05:46:00Z</cp:lastPrinted>
  <dcterms:modified xsi:type="dcterms:W3CDTF">2021-02-04T11:20:44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