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川省中医药科学院中医研究所（四川省第二中医医院）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直接考核招聘工作人员岗位和条件要求一览表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734695</wp:posOffset>
                </wp:positionV>
                <wp:extent cx="9457690" cy="193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84"/>
                              <w:gridCol w:w="709"/>
                              <w:gridCol w:w="1907"/>
                              <w:gridCol w:w="2906"/>
                              <w:gridCol w:w="1620"/>
                              <w:gridCol w:w="2880"/>
                              <w:gridCol w:w="108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或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Cs w:val="21"/>
                                    </w:rPr>
                                    <w:t>重症医学科医师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6"/>
                                      <w:szCs w:val="21"/>
                                    </w:rPr>
                                    <w:t>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Cs w:val="21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、具有执业医师资格证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、具有副</w:t>
                                  </w:r>
                                  <w:r>
                                    <w:rPr>
                                      <w:rFonts w:ascii="仿宋_GB2312" w:hAnsi="仿宋_GB2312"/>
                                      <w:szCs w:val="21"/>
                                    </w:rPr>
                                    <w:t>主任医师及以上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职称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、三级甲等医院重症医学科工作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Cs w:val="21"/>
                                    </w:rPr>
                                    <w:t>年及以上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152.7pt;mso-wrap-distance-left:9pt;mso-wrap-distance-right:9pt;mso-wrap-distance-top:0pt;mso-wrap-distance-bottom:0pt;margin-top:57.8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4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84"/>
                        <w:gridCol w:w="709"/>
                        <w:gridCol w:w="1907"/>
                        <w:gridCol w:w="2906"/>
                        <w:gridCol w:w="1620"/>
                        <w:gridCol w:w="2880"/>
                        <w:gridCol w:w="108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3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或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Cs w:val="21"/>
                              </w:rPr>
                              <w:t>重症医学科医师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98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本科及以上学历，学士及以上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szCs w:val="21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、具有执业医师资格证；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" w:hAnsi="宋体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、具有副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主任医师及以上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职称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" w:hAnsi="宋体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、三级甲等医院重症医学科工作</w:t>
                            </w:r>
                            <w:r>
                              <w:rPr>
                                <w:rFonts w:cs="仿宋_GB2312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"/>
                                <w:szCs w:val="21"/>
                              </w:rPr>
                              <w:t>年及以上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623" w:right="468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11">
    <w:name w:val="_Style 1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5:00Z</dcterms:created>
  <dc:creator>雨林木风</dc:creator>
  <dc:description/>
  <dc:language>en-US</dc:language>
  <cp:lastModifiedBy>dell</cp:lastModifiedBy>
  <cp:lastPrinted>2019-08-15T10:35:00Z</cp:lastPrinted>
  <dcterms:modified xsi:type="dcterms:W3CDTF">2021-02-01T01:53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