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830</wp:posOffset>
                </wp:positionV>
                <wp:extent cx="1036129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129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5"/>
                              <w:gridCol w:w="1035"/>
                              <w:gridCol w:w="1275"/>
                              <w:gridCol w:w="570"/>
                              <w:gridCol w:w="1395"/>
                              <w:gridCol w:w="765"/>
                              <w:gridCol w:w="510"/>
                              <w:gridCol w:w="1365"/>
                              <w:gridCol w:w="1890"/>
                              <w:gridCol w:w="585"/>
                              <w:gridCol w:w="585"/>
                              <w:gridCol w:w="585"/>
                              <w:gridCol w:w="780"/>
                              <w:gridCol w:w="780"/>
                              <w:gridCol w:w="780"/>
                              <w:gridCol w:w="540"/>
                              <w:gridCol w:w="540"/>
                              <w:gridCol w:w="540"/>
                              <w:gridCol w:w="5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31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中山市卫生健康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第二期事业单位公开招聘拟聘人员公示名单（第七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察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山市中医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中药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20300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2092070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力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方医科大学中药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学学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中药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.5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山市西区医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科医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2240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209203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楚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医学院临床医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.2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2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85pt;height:151.25pt;mso-wrap-distance-left:9pt;mso-wrap-distance-right:9pt;mso-wrap-distance-top:0pt;mso-wrap-distance-bottom:0pt;margin-top:12.9pt;mso-position-vertical-relative:page;margin-left:1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5"/>
                        <w:gridCol w:w="1035"/>
                        <w:gridCol w:w="1275"/>
                        <w:gridCol w:w="570"/>
                        <w:gridCol w:w="1395"/>
                        <w:gridCol w:w="765"/>
                        <w:gridCol w:w="510"/>
                        <w:gridCol w:w="1365"/>
                        <w:gridCol w:w="1890"/>
                        <w:gridCol w:w="585"/>
                        <w:gridCol w:w="585"/>
                        <w:gridCol w:w="585"/>
                        <w:gridCol w:w="780"/>
                        <w:gridCol w:w="780"/>
                        <w:gridCol w:w="780"/>
                        <w:gridCol w:w="540"/>
                        <w:gridCol w:w="540"/>
                        <w:gridCol w:w="540"/>
                        <w:gridCol w:w="5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31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中山市卫生健康系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第二期事业单位公开招聘拟聘人员公示名单（第七批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考察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山市中医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中药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20300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12092070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力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方医科大学中药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学学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中药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.5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山市西区医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科医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2240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209203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黎楚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医学院临床医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.2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2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134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1-20T15:39:00Z</cp:lastPrinted>
  <dcterms:modified xsi:type="dcterms:W3CDTF">2021-01-21T0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