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委组织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魏鸿</cp:lastModifiedBy>
  <cp:lastPrinted>2016-06-03T12:15:00Z</cp:lastPrinted>
  <dcterms:modified xsi:type="dcterms:W3CDTF">2020-12-24T09:26:39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