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</w:rPr>
        <w:t>1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shd w:fill="FFFFFF" w:val="clear"/>
        </w:rPr>
        <w:t>湘乡市人民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shd w:fill="FFFFFF" w:val="clear"/>
          <w:lang w:eastAsia="zh-CN"/>
        </w:rPr>
        <w:t>法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shd w:fill="FFFFFF" w:val="clear"/>
        </w:rPr>
        <w:t>院公开选调工作人员报名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shd w:fill="FFFFFF" w:val="clear"/>
        </w:rPr>
        <w:t>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录用为公务员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务员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提交资料目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仔细阅读本次选调公告及有关说明，理解其内容，且符合报考条件。在此郑重承诺：本人在应聘过程中所提供的个人信息、证明资料、证件、资格审查表所填写内容等均真实、准确、有效，并自觉遵守选调工作的各项规定，诚实守信，严守纪律，认真履行报考人员义务。对因提供有关信息、材料、证件不实，不符合政策规定，或违反有关纪律规定及以上承诺所造成的后果，本人自愿承担一切责任。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单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2:24Z</dcterms:created>
  <dc:creator>Administrator</dc:creator>
  <dc:description/>
  <dc:language>en-US</dc:language>
  <cp:lastModifiedBy>Administrator</cp:lastModifiedBy>
  <dcterms:modified xsi:type="dcterms:W3CDTF">2020-12-24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