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30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遂宁市河东新区管理委员会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公开考调公务员职位表</w:t>
      </w:r>
    </w:p>
    <w:p>
      <w:pPr>
        <w:pStyle w:val="Normal"/>
        <w:spacing w:lineRule="exact" w:line="6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1455</wp:posOffset>
                </wp:positionV>
                <wp:extent cx="8470900" cy="394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394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"/>
                              <w:gridCol w:w="1277"/>
                              <w:gridCol w:w="1276"/>
                              <w:gridCol w:w="710"/>
                              <w:gridCol w:w="2263"/>
                              <w:gridCol w:w="1568"/>
                              <w:gridCol w:w="3359"/>
                              <w:gridCol w:w="1892"/>
                            </w:tblGrid>
                            <w:tr>
                              <w:trPr>
                                <w:tblHeader w:val="true"/>
                                <w:trHeight w:val="738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bCs/>
                                      <w:kern w:val="0"/>
                                      <w:sz w:val="24"/>
                                    </w:rPr>
                                    <w:t>职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bCs/>
                                      <w:kern w:val="0"/>
                                      <w:sz w:val="24"/>
                                    </w:rPr>
                                    <w:t>编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bCs/>
                                      <w:kern w:val="0"/>
                                      <w:sz w:val="24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bCs/>
                                      <w:kern w:val="0"/>
                                      <w:sz w:val="24"/>
                                    </w:rPr>
                                    <w:t>职级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bCs/>
                                      <w:kern w:val="0"/>
                                      <w:sz w:val="24"/>
                                    </w:rPr>
                                    <w:t>职位数量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bCs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bCs/>
                                      <w:kern w:val="0"/>
                                      <w:sz w:val="24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bCs/>
                                      <w:kern w:val="0"/>
                                      <w:sz w:val="24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sz w:val="24"/>
                                    </w:rPr>
                                    <w:t>专业及相关要求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20201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综合管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三级主任科员及以下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具有大学本科及以上文化程度。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专业：不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工作经验：具有</w:t>
                                  </w: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年及以上基层工作经历。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工作岗位在各街道（管理办）。在河东新区最低服务期为</w:t>
                                  </w: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周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20201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财务工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三级主任科员及以下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具有大学本科及以上文化程度。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专业：财务、会计、审计、经济学相关专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工作经验：具有</w:t>
                                  </w: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年以上乡镇财政所或县（区）级财政部门工作经验。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工作岗位在各街道（管理办）。在河东新区最低服务期为</w:t>
                                  </w: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周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20201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统计经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三级主任科员及以下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具有全日制大学本科及以上文化程度并取得相应学位。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专业：不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工作经验：具有</w:t>
                                  </w: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年及以上县（区）级统计部门相关工作经验。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在河东新区最低服务期为</w:t>
                                  </w: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周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20201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项目管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三级主任科员及以下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具有全日制大学本科及以上文化程度并取得相应学位。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专业：不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工作经验：具有</w:t>
                                  </w: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年及以上发改局或项目投资管理工作经验。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在河东新区最低服务期为</w:t>
                                  </w: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周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20201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农业农村管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三级主任科员及以下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具有全日制大学本科及以上文化程度并取得相应学位。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专业：不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工作经验：具有</w:t>
                                  </w: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年及以上县（区）级农业农村部门或乡镇工作经验。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在河东新区最低服务期为</w:t>
                                  </w: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周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20201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文化旅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三级主任科员及以下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具有全日制大学本科及以上文化程度并取得相应学位。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专业：不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工作经验：具有</w:t>
                                  </w: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年及以上县（区）级文化旅游部门相关工作经验。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在河东新区最低服务期为</w:t>
                                  </w: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周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20201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教育管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三级主任科员及以下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具有全日制大学本科及以上文化程度并取得相应学位。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专业：不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仿宋_GB23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工作经验：具有</w:t>
                                  </w: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年及以上教育管理相关工作经验。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在河东新区最低服务期为</w:t>
                                  </w:r>
                                  <w:r>
                                    <w:rPr>
                                      <w:rFonts w:eastAsia="方正仿宋简体;微软雅黑" w:cs="仿宋_GB2312" w:ascii="方正仿宋简体;微软雅黑" w:hAnsi="方正仿宋简体;微软雅黑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简体;微软雅黑" w:hAnsi="方正仿宋简体;微软雅黑" w:cs="仿宋_GB2312" w:eastAsia="方正仿宋简体;微软雅黑"/>
                                      <w:sz w:val="16"/>
                                      <w:szCs w:val="16"/>
                                    </w:rPr>
                                    <w:t>周年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pt;height:310.4pt;mso-wrap-distance-left:0pt;mso-wrap-distance-right:9pt;mso-wrap-distance-top:0pt;mso-wrap-distance-bottom:0pt;margin-top:1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"/>
                        <w:gridCol w:w="1277"/>
                        <w:gridCol w:w="1276"/>
                        <w:gridCol w:w="710"/>
                        <w:gridCol w:w="2263"/>
                        <w:gridCol w:w="1568"/>
                        <w:gridCol w:w="3359"/>
                        <w:gridCol w:w="1892"/>
                      </w:tblGrid>
                      <w:tr>
                        <w:trPr>
                          <w:tblHeader w:val="true"/>
                          <w:trHeight w:val="738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bCs/>
                                <w:kern w:val="0"/>
                                <w:sz w:val="24"/>
                              </w:rPr>
                              <w:t>职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bCs/>
                                <w:kern w:val="0"/>
                                <w:sz w:val="24"/>
                              </w:rPr>
                              <w:t>编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 w:val="24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bCs/>
                                <w:kern w:val="0"/>
                                <w:sz w:val="24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bCs/>
                                <w:kern w:val="0"/>
                                <w:sz w:val="24"/>
                              </w:rPr>
                              <w:t>职级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 w:val="24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bCs/>
                                <w:kern w:val="0"/>
                                <w:sz w:val="24"/>
                              </w:rPr>
                              <w:t>职位数量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bCs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 w:val="24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bCs/>
                                <w:kern w:val="0"/>
                                <w:sz w:val="24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bCs/>
                                <w:kern w:val="0"/>
                                <w:sz w:val="24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 w:val="24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sz w:val="24"/>
                              </w:rPr>
                              <w:t>专业及相关要求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 w:val="24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20201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综合管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三级主任科员及以下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具有大学本科及以上文化程度。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专业：不限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工作经验：具有</w:t>
                            </w: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年及以上基层工作经历。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工作岗位在各街道（管理办）。在河东新区最低服务期为</w:t>
                            </w: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周年。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20201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财务工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三级主任科员及以下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具有大学本科及以上文化程度。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专业：财务、会计、审计、经济学相关专业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工作经验：具有</w:t>
                            </w: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年以上乡镇财政所或县（区）级财政部门工作经验。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工作岗位在各街道（管理办）。在河东新区最低服务期为</w:t>
                            </w: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周年。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20201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统计经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三级主任科员及以下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具有全日制大学本科及以上文化程度并取得相应学位。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专业：不限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工作经验：具有</w:t>
                            </w: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年及以上县（区）级统计部门相关工作经验。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在河东新区最低服务期为</w:t>
                            </w: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周年。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20201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项目管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三级主任科员及以下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具有全日制大学本科及以上文化程度并取得相应学位。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专业：不限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工作经验：具有</w:t>
                            </w: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年及以上发改局或项目投资管理工作经验。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在河东新区最低服务期为</w:t>
                            </w: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周年。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20201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农业农村管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三级主任科员及以下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具有全日制大学本科及以上文化程度并取得相应学位。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专业：不限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工作经验：具有</w:t>
                            </w: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年及以上县（区）级农业农村部门或乡镇工作经验。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在河东新区最低服务期为</w:t>
                            </w: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周年。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20201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文化旅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三级主任科员及以下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具有全日制大学本科及以上文化程度并取得相应学位。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专业：不限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工作经验：具有</w:t>
                            </w: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年及以上县（区）级文化旅游部门相关工作经验。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在河东新区最低服务期为</w:t>
                            </w: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周年。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20201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教育管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三级主任科员及以下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具有全日制大学本科及以上文化程度并取得相应学位。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专业：不限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方正仿宋简体;微软雅黑" w:hAnsi="方正仿宋简体;微软雅黑" w:eastAsia="方正仿宋简体;微软雅黑" w:cs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工作经验：具有</w:t>
                            </w: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年及以上教育管理相关工作经验。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在河东新区最低服务期为</w:t>
                            </w:r>
                            <w:r>
                              <w:rPr>
                                <w:rFonts w:eastAsia="方正仿宋简体;微软雅黑" w:cs="仿宋_GB2312" w:ascii="方正仿宋简体;微软雅黑" w:hAnsi="方正仿宋简体;微软雅黑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方正仿宋简体;微软雅黑" w:hAnsi="方正仿宋简体;微软雅黑" w:cs="仿宋_GB2312" w:eastAsia="方正仿宋简体;微软雅黑"/>
                                <w:sz w:val="16"/>
                                <w:szCs w:val="16"/>
                              </w:rPr>
                              <w:t>周年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sectPr>
      <w:type w:val="nextPage"/>
      <w:pgSz w:orient="landscape" w:w="16838" w:h="11906"/>
      <w:pgMar w:left="1400" w:right="1400" w:gutter="0" w:header="0" w:top="1474" w:footer="0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character" w:styleId="Ca32">
    <w:name w:val="ca-3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a4">
    <w:name w:val="ca-4"/>
    <w:basedOn w:val="Style14"/>
    <w:qFormat/>
    <w:rPr/>
  </w:style>
  <w:style w:type="character" w:styleId="Ca0">
    <w:name w:val="ca-0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2Char">
    <w:name w:val="style2 Char"/>
    <w:qFormat/>
    <w:rPr>
      <w:rFonts w:ascii="宋体;SimSun" w:hAnsi="宋体;SimSun" w:eastAsia="宋体;SimSun" w:cs="宋体;SimSun"/>
      <w:sz w:val="32"/>
      <w:szCs w:val="32"/>
      <w:lang w:val="en-US" w:eastAsia="zh-CN" w:bidi="ar-SA"/>
    </w:rPr>
  </w:style>
  <w:style w:type="character" w:styleId="Zw1CharChar">
    <w:name w:val="zw1 Char Char"/>
    <w:qFormat/>
    <w:rPr>
      <w:rFonts w:ascii="宋体;SimSun" w:hAnsi="宋体;SimSun" w:eastAsia="宋体;SimSun"/>
      <w:sz w:val="21"/>
      <w:szCs w:val="21"/>
      <w:lang w:val="en-US" w:eastAsia="zh-CN" w:bidi="ar-SA"/>
    </w:rPr>
  </w:style>
  <w:style w:type="character" w:styleId="Ca42">
    <w:name w:val="ca-4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纯文本"/>
    <w:next w:val="Style19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0">
    <w:name w:val="常用样式（方正仿宋简）"/>
    <w:basedOn w:val="Normal"/>
    <w:qFormat/>
    <w:pPr>
      <w:spacing w:lineRule="exact" w:line="560"/>
      <w:ind w:firstLine="640"/>
    </w:pPr>
    <w:rPr>
      <w:rFonts w:ascii="Times New Roman" w:hAnsi="Times New Roman" w:eastAsia="方正仿宋简体;微软雅黑" w:cs="Times New Roman"/>
      <w:sz w:val="32"/>
      <w:szCs w:val="32"/>
    </w:rPr>
  </w:style>
  <w:style w:type="paragraph" w:styleId="Zw1">
    <w:name w:val="zw1"/>
    <w:next w:val="Normal"/>
    <w:qFormat/>
    <w:pPr>
      <w:widowControl/>
      <w:bidi w:val="0"/>
      <w:spacing w:lineRule="atLeast" w:line="344" w:before="280" w:after="280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spacing w:lineRule="atLeast" w:line="240"/>
      <w:ind w:left="420" w:firstLine="420"/>
    </w:pPr>
    <w:rPr/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spacing w:lineRule="atLeast" w:line="240"/>
      <w:ind w:left="420" w:firstLine="420"/>
    </w:pPr>
    <w:rPr/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lineRule="auto" w:line="432"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next w:val="5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32"/>
      <w:szCs w:val="32"/>
      <w:lang w:val="en-US" w:eastAsia="zh-CN" w:bidi="ar-SA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">
    <w:name w:val="正文1"/>
    <w:basedOn w:val="Normal"/>
    <w:qFormat/>
    <w:pPr>
      <w:widowControl/>
      <w:spacing w:lineRule="auto" w:line="408"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6:00Z</dcterms:created>
  <dc:creator>bgs</dc:creator>
  <dc:description/>
  <cp:keywords/>
  <dc:language>en-US</dc:language>
  <cp:lastModifiedBy>scott</cp:lastModifiedBy>
  <cp:lastPrinted>2020-12-18T17:32:00Z</cp:lastPrinted>
  <dcterms:modified xsi:type="dcterms:W3CDTF">2020-12-21T02:17:00Z</dcterms:modified>
  <cp:revision>6</cp:revision>
  <dc:subject/>
  <dc:title>遂宁市河东新区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