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left="2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灵寿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公开招聘“同工同酬”工作人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left="2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报名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17"/>
        <w:gridCol w:w="830"/>
        <w:gridCol w:w="660"/>
        <w:gridCol w:w="3"/>
        <w:gridCol w:w="800"/>
        <w:gridCol w:w="663"/>
        <w:gridCol w:w="663"/>
        <w:gridCol w:w="704"/>
        <w:gridCol w:w="1408"/>
      </w:tblGrid>
      <w:tr>
        <w:trPr>
          <w:trHeight w:val="56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97" w:right="-1138" w:hanging="1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族 别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照片（请插入电子版照片）</w:t>
            </w:r>
          </w:p>
        </w:tc>
      </w:tr>
      <w:tr>
        <w:trPr>
          <w:trHeight w:val="647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4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39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同意调剂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细地址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1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简历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特长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复审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60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社部门审核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盖章）      用人单位审核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______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firstLine="10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报名表所填内容必须属实；如不属实，随时取消引进资格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110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 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简历”从高中开始填写，“照片”要进行电子版插入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110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填写字体为：仿宋，字号为：小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50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生签字：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45" w:right="612" w:gutter="0" w:header="0" w:top="5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把自己当自己</cp:lastModifiedBy>
  <dcterms:modified xsi:type="dcterms:W3CDTF">2020-11-16T07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