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                                   报考职位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城街道招聘工作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3"/>
        <w:gridCol w:w="1396"/>
        <w:gridCol w:w="569"/>
        <w:gridCol w:w="277"/>
        <w:gridCol w:w="1034"/>
        <w:gridCol w:w="1037"/>
        <w:gridCol w:w="577"/>
        <w:gridCol w:w="975"/>
        <w:gridCol w:w="1890"/>
      </w:tblGrid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  <w:t>出生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16"/>
                <w:szCs w:val="21"/>
              </w:rPr>
            </w:pPr>
            <w:r>
              <w:rPr>
                <w:rFonts w:ascii="仿宋_GB2312" w:hAnsi="仿宋_GB2312"/>
                <w:spacing w:val="16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所在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/>
                <w:szCs w:val="21"/>
              </w:rPr>
              <w:t>市（县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地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址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校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参加工作年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现工作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8"/>
                <w:szCs w:val="21"/>
              </w:rPr>
              <w:t>报考职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员及主要社会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尊敬的考生，请您如实对以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</w:rPr>
              <w:t>进行确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有境外旅居史、国内高中风险地区或其他有病例报告社区的旅居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无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是否接触过确诊病例、疑似病例或无症状感染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接触过来自境外或国内高中风险地区、其他有病例报告社区的发热或有呼吸道症状的患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right="0"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4</w:t>
            </w:r>
            <w:r>
              <w:rPr>
                <w:rFonts w:ascii="宋体" w:hAnsi="宋体" w:cs="宋体"/>
                <w:sz w:val="21"/>
                <w:szCs w:val="21"/>
              </w:rPr>
              <w:t>天内本人或共同居住的家属在集中隔离医学观察场所留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right="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天内小范围内（如家庭、办公室、车间等场所），出现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例及以上发热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或呼吸道症状的病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有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）  无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是否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sz w:val="21"/>
                <w:szCs w:val="21"/>
              </w:rPr>
              <w:t>症状（如有，请在症状后打勾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79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热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咳嗽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乏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腹泻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鼻塞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流涕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咽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肌痛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） 其他症状（            ）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</w:t>
            </w:r>
          </w:p>
        </w:tc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77"/>
              <w:ind w:firstLine="4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7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77"/>
              <w:ind w:firstLine="577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报名表一式一份，双面打印）</w:t>
      </w:r>
    </w:p>
    <w:sectPr>
      <w:type w:val="nextPage"/>
      <w:pgSz w:w="11906" w:h="16838"/>
      <w:pgMar w:left="663" w:right="663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未定义</dc:creator>
  <dc:description/>
  <dc:language>en-US</dc:language>
  <cp:lastModifiedBy>崔丽君</cp:lastModifiedBy>
  <cp:lastPrinted>2020-08-26T09:44:00Z</cp:lastPrinted>
  <dcterms:modified xsi:type="dcterms:W3CDTF">2020-08-26T01:49:24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