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4"/>
        <w:gridCol w:w="737"/>
        <w:gridCol w:w="2095"/>
        <w:gridCol w:w="1829"/>
        <w:gridCol w:w="1291"/>
      </w:tblGrid>
      <w:tr>
        <w:trPr>
          <w:trHeight w:val="650" w:hRule="atLeast"/>
        </w:trPr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  <w:t>长兴县人民医院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  <w:t>年编外人员招聘计划</w:t>
            </w:r>
          </w:p>
        </w:tc>
      </w:tr>
      <w:tr>
        <w:trPr>
          <w:trHeight w:val="65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计划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学历条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可报专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</w:tr>
      <w:tr>
        <w:trPr>
          <w:trHeight w:val="65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全日制大专及以上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护理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助产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全日制大专及以上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护理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信息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软件工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具备助理工程师职称</w:t>
            </w:r>
          </w:p>
        </w:tc>
      </w:tr>
      <w:tr>
        <w:trPr>
          <w:trHeight w:val="65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设备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生物医学工程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电气工程与自动化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病案与医疗数据中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全日制大专及以上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卫生信息管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放疗技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全日制大专及以上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医学影像技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具有大型医疗设备上岗证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L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65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2"/>
        <w:gridCol w:w="1637"/>
        <w:gridCol w:w="721"/>
        <w:gridCol w:w="2350"/>
        <w:gridCol w:w="1479"/>
        <w:gridCol w:w="1167"/>
      </w:tblGrid>
      <w:tr>
        <w:trPr>
          <w:trHeight w:val="540" w:hRule="atLeast"/>
        </w:trPr>
        <w:tc>
          <w:tcPr>
            <w:tcW w:w="83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长兴县人民医院医共体集团成员单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202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年编外招聘计划表汇总</w:t>
            </w:r>
          </w:p>
        </w:tc>
      </w:tr>
      <w:tr>
        <w:trPr>
          <w:trHeight w:val="4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计划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学历条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可报专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</w:tr>
      <w:tr>
        <w:trPr>
          <w:trHeight w:val="36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龙山分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口腔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大专及以上学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口腔医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具有执业医师及以上资格证</w:t>
            </w:r>
          </w:p>
        </w:tc>
      </w:tr>
      <w:tr>
        <w:trPr>
          <w:trHeight w:val="7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护理（服务站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大专及以上学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具有护师及以上资格证</w:t>
            </w:r>
          </w:p>
        </w:tc>
      </w:tr>
      <w:tr>
        <w:trPr>
          <w:trHeight w:val="55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护理（中心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大专及以上学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具有护师及以上资格证</w:t>
            </w:r>
          </w:p>
        </w:tc>
      </w:tr>
      <w:tr>
        <w:trPr>
          <w:trHeight w:val="46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康复技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康复治疗技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具有初级及以上资格证</w:t>
            </w:r>
          </w:p>
        </w:tc>
      </w:tr>
      <w:tr>
        <w:trPr>
          <w:trHeight w:val="54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公共卫生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大专及以上学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临床医学、护理学、预防医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具有卫生专业技术资格证、有公共卫生相关工作经验</w:t>
            </w:r>
          </w:p>
        </w:tc>
      </w:tr>
      <w:tr>
        <w:trPr>
          <w:trHeight w:val="56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水口分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检验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大专及以上学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医学检验、医学检验技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具有检验士及以上资格</w:t>
            </w:r>
          </w:p>
        </w:tc>
      </w:tr>
      <w:tr>
        <w:trPr>
          <w:trHeight w:val="43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口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全日制大专及以上学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口腔医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大专及以上学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应届毕业生或取得执业护士资格的历届毕业生</w:t>
            </w:r>
          </w:p>
        </w:tc>
      </w:tr>
      <w:tr>
        <w:trPr>
          <w:trHeight w:val="62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煤山分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专及以上学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应届毕业生或取得执业护士资格的历届毕业生</w:t>
            </w:r>
          </w:p>
        </w:tc>
      </w:tr>
      <w:tr>
        <w:trPr>
          <w:trHeight w:val="63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西药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大专及以上学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具有药士及以上资格证</w:t>
            </w:r>
          </w:p>
        </w:tc>
      </w:tr>
      <w:tr>
        <w:trPr>
          <w:trHeight w:val="60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药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大专及以上学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具有中药士及以上资格证</w:t>
            </w:r>
          </w:p>
        </w:tc>
      </w:tr>
      <w:tr>
        <w:trPr>
          <w:trHeight w:val="62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图影分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检验专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大专及以上学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医学检验、医学检验技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具有技士及以上职称</w:t>
            </w:r>
          </w:p>
        </w:tc>
      </w:tr>
      <w:tr>
        <w:trPr>
          <w:trHeight w:val="67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护理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2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大专及以上学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具有执业护士资格证</w:t>
            </w:r>
          </w:p>
        </w:tc>
      </w:tr>
      <w:tr>
        <w:trPr>
          <w:trHeight w:val="74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临床医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大专及以上学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具有执业助理及以上职称，执业范围符合报考岗位需求</w:t>
            </w:r>
          </w:p>
        </w:tc>
      </w:tr>
      <w:tr>
        <w:trPr>
          <w:trHeight w:val="116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雉城分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西医临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大专及以上学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历届生需取得执业助理医师及以上资格，执业范围符合报考岗位需求。应届毕业生需为全日制大专及以上学历。</w:t>
            </w:r>
          </w:p>
        </w:tc>
      </w:tr>
      <w:tr>
        <w:trPr>
          <w:trHeight w:val="114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医临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大专及以上学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医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历届生需取得执业助理医师及以上资格，执业范围符合报考岗位需求。应届毕业生需为全日制大专及以上学历。</w:t>
            </w:r>
          </w:p>
        </w:tc>
      </w:tr>
      <w:tr>
        <w:trPr>
          <w:trHeight w:val="60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大专及以上学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应届毕业生或取得执业护士资格的历届毕业生。</w:t>
            </w:r>
          </w:p>
        </w:tc>
      </w:tr>
      <w:tr>
        <w:trPr>
          <w:trHeight w:val="4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西药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大专及以上学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具有师级及以上职称。</w:t>
            </w:r>
          </w:p>
        </w:tc>
      </w:tr>
      <w:tr>
        <w:trPr>
          <w:trHeight w:val="5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太湖分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大专及以上学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应届毕业生或取得执业护士资格的历届毕业生。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23:00Z</dcterms:created>
  <dc:creator>微软中国</dc:creator>
  <dc:description/>
  <cp:keywords/>
  <dc:language>en-US</dc:language>
  <cp:lastModifiedBy>微软中国</cp:lastModifiedBy>
  <dcterms:modified xsi:type="dcterms:W3CDTF">2020-07-15T07:24:00Z</dcterms:modified>
  <cp:revision>1</cp:revision>
  <dc:subject/>
  <dc:title>长兴县人民医院2020年编外人员招聘计划</dc:title>
</cp:coreProperties>
</file>