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现申请参加临高县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全球招聘医疗卫生事业单位特设岗位工作人员全球招聘考试，特此证明。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spacing w:lineRule="exact" w:line="540"/>
        <w:ind w:firstLine="2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3:00Z</dcterms:created>
  <dc:creator>Administrator</dc:creator>
  <dc:description/>
  <cp:keywords/>
  <dc:language>en-US</dc:language>
  <cp:lastModifiedBy>lenovo</cp:lastModifiedBy>
  <dcterms:modified xsi:type="dcterms:W3CDTF">2020-06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