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江阳区</w:t>
      </w: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城区学校直接考核招聘专业技术人员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/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admin</cp:lastModifiedBy>
  <cp:lastPrinted>2020-05-15T18:09:00Z</cp:lastPrinted>
  <dcterms:modified xsi:type="dcterms:W3CDTF">2020-05-25T02:19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