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400" w:before="0" w:after="312"/>
        <w:ind w:hanging="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四川职业技术学院招聘非事业编制工作人员报名登记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3"/>
        <w:gridCol w:w="1322"/>
        <w:gridCol w:w="915"/>
        <w:gridCol w:w="1097"/>
        <w:gridCol w:w="1035"/>
        <w:gridCol w:w="60"/>
        <w:gridCol w:w="1324"/>
        <w:gridCol w:w="1705"/>
      </w:tblGrid>
      <w:tr>
        <w:trPr>
          <w:trHeight w:val="680" w:hRule="atLeast"/>
          <w:cantSplit w:val="true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（电子档寸照）</w:t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籍贯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貌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作时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况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术职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身份证号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最后毕业院校、专业、学位及时间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专业课程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联系电话及邮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地址及邮编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考部门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报考岗位名称及代码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是否服从岗位调配</w:t>
            </w:r>
          </w:p>
        </w:tc>
        <w:tc>
          <w:tcPr>
            <w:tcW w:w="61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6395" w:hRule="exac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　学　习　及　工　作　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/>
                <w:szCs w:val="21"/>
              </w:rPr>
              <w:t>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学习与工作经历分开填写，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起止年月　　学校或单位名称　　专业或岗位名称　　职务</w:t>
            </w:r>
          </w:p>
        </w:tc>
      </w:tr>
      <w:tr>
        <w:trPr>
          <w:trHeight w:val="3381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家庭成员及主要社会关系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格式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称谓　　姓名　　年龄　　政治面貌　　工作单位（居住地址）及职务</w:t>
            </w:r>
          </w:p>
        </w:tc>
      </w:tr>
      <w:tr>
        <w:trPr>
          <w:trHeight w:val="1833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何时何地受过何种奖励处分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cs="宋体;SimSun" w:ascii="仿宋_GB2312;仿宋" w:hAnsi="仿宋_GB2312;仿宋"/>
                <w:szCs w:val="21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能及学术及科研成果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诺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Cs w:val="21"/>
              </w:rPr>
              <w:t>本人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1"/>
              </w:rPr>
            </w:pPr>
            <w:r>
              <w:rPr>
                <w:rFonts w:eastAsia="仿宋_GB2312;仿宋"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见</w:t>
            </w:r>
          </w:p>
        </w:tc>
        <w:tc>
          <w:tcPr>
            <w:tcW w:w="7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0:53:00Z</dcterms:created>
  <dc:creator>Administrator</dc:creator>
  <dc:description/>
  <cp:keywords/>
  <dc:language>en-US</dc:language>
  <cp:lastModifiedBy>admin</cp:lastModifiedBy>
  <cp:lastPrinted>2017-11-22T11:09:00Z</cp:lastPrinted>
  <dcterms:modified xsi:type="dcterms:W3CDTF">2019-12-02T07:18:00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