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11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-11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11"/>
          <w:kern w:val="2"/>
          <w:sz w:val="44"/>
          <w:szCs w:val="44"/>
          <w:lang w:val="en-US" w:eastAsia="zh-CN" w:bidi="ar-SA"/>
        </w:rPr>
        <w:t>清远市保密技术服务保障中心</w:t>
      </w:r>
      <w:r>
        <w:rPr>
          <w:rFonts w:eastAsia="方正小标宋_GBK" w:cs="方正小标宋_GBK" w:ascii="方正小标宋_GBK" w:hAnsi="方正小标宋_GBK"/>
          <w:spacing w:val="-11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spacing w:val="-11"/>
          <w:kern w:val="2"/>
          <w:sz w:val="44"/>
          <w:szCs w:val="44"/>
          <w:lang w:val="en-US" w:eastAsia="zh-CN" w:bidi="ar-SA"/>
        </w:rPr>
        <w:t>年公开招聘岗位表</w:t>
      </w:r>
    </w:p>
    <w:tbl>
      <w:tblPr>
        <w:tblW w:w="1423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24"/>
        <w:gridCol w:w="1334"/>
        <w:gridCol w:w="666"/>
        <w:gridCol w:w="1332"/>
        <w:gridCol w:w="1380"/>
        <w:gridCol w:w="3024"/>
        <w:gridCol w:w="2405"/>
        <w:gridCol w:w="179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小标宋_GBK" w:cs="宋体"/>
                <w:b/>
                <w:b/>
                <w:bCs w:val="false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宋体" w:hAnsi="宋体"/>
                <w:b/>
                <w:bCs w:val="false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届毕业生和社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A0301  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学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A0501  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语言文学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A1202  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工商管理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20401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际经济与贸易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301  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学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50101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语言文学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50301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闻学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120201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商管理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120402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行政管理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岁以下（</w:t>
            </w: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（含）以后出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被聘用后，需在所报考单位服务满五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二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届毕业生和社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A0812  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科学与技术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50306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与新媒体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80701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信息工程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80901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科学与技术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80902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工程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80903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工程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80904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安全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B080909  </w:t>
            </w: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与计算机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岁以下（</w:t>
            </w: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（含）以后出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被聘用后，需在所报考单位服务满五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11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0:00Z</dcterms:created>
  <dc:creator>方淑香</dc:creator>
  <dc:description/>
  <dc:language>en-US</dc:language>
  <cp:lastModifiedBy>潘炘劼</cp:lastModifiedBy>
  <cp:lastPrinted>2020-05-08T15:41:00Z</cp:lastPrinted>
  <dcterms:modified xsi:type="dcterms:W3CDTF">2020-05-19T01:36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