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黑体" w:hAnsi="黑体" w:eastAsia="黑体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Verdana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eastAsia="黑体" w:cs="Verdana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center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清远市保密技术服务保障中心事业单位工作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52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　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健康食品馆</cp:lastModifiedBy>
  <dcterms:modified xsi:type="dcterms:W3CDTF">2020-01-21T01:55:30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