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市水务局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业单位高层次人才</w:t>
      </w:r>
      <w:r>
        <w:rPr>
          <w:rFonts w:ascii="Times New Roman" w:hAnsi="Times New Roman" w:cs="Times New Roman" w:eastAsia="方正小标宋简体"/>
          <w:sz w:val="44"/>
          <w:szCs w:val="44"/>
        </w:rPr>
        <w:t>岗位表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1"/>
        <w:gridCol w:w="1160"/>
        <w:gridCol w:w="1015"/>
        <w:gridCol w:w="1152"/>
        <w:gridCol w:w="2648"/>
        <w:gridCol w:w="784"/>
        <w:gridCol w:w="5823"/>
        <w:gridCol w:w="463"/>
      </w:tblGrid>
      <w:tr>
        <w:trPr>
          <w:tblHeader w:val="true"/>
          <w:trHeight w:val="13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中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水利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从事水利工程建设和管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工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排水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给排水事务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市政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4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水务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val="en-US" w:eastAsia="zh-CN"/>
              </w:rPr>
              <w:t>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工程建设和管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环境科学与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机电设备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水利工程机电设备运行管理工作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电气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水务信息化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计算机应用技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2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计算机技术硕士（专业硕士）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2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招标采购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工程造价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管理科学与工程专业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12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且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10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中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水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会计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会计和核算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硕士（专业硕士）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行政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办公室行政管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公共管理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12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技术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00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黑臭（未达标）水体治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风景园林学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3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微软雅黑" w:hAnsi="ˎ̥;微软雅黑" w:cs="ˎ̥;微软雅黑"/>
      <w:strike w:val="false"/>
      <w:dstrike w:val="false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Tim</cp:lastModifiedBy>
  <cp:lastPrinted>2020-01-17T17:08:00Z</cp:lastPrinted>
  <dcterms:modified xsi:type="dcterms:W3CDTF">2020-04-08T05:03:03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