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40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漂·寻</cp:lastModifiedBy>
  <cp:lastPrinted>2014-06-19T15:13:00Z</cp:lastPrinted>
  <dcterms:modified xsi:type="dcterms:W3CDTF">2020-04-07T03:02:08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