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hanging="0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ind w:left="-840" w:right="-932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台州市椒江交通建设投资经营有限公司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20"/>
        <w:gridCol w:w="1260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w w:val="9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eastAsia="zh-CN"/>
              </w:rPr>
              <w:t>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29:00Z</dcterms:created>
  <dc:creator>陶素华</dc:creator>
  <dc:description/>
  <dc:language>en-US</dc:language>
  <cp:lastModifiedBy>jh</cp:lastModifiedBy>
  <cp:lastPrinted>2019-03-01T16:17:00Z</cp:lastPrinted>
  <dcterms:modified xsi:type="dcterms:W3CDTF">2020-02-21T08:24:32Z</dcterms:modified>
  <cp:revision>9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