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人民政府办公室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380"/>
        <w:gridCol w:w="961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较强的文字综合能力；吃苦耐劳，有奉献精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常加班、出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cp:keywords/>
  <dc:language>en-US</dc:language>
  <cp:lastModifiedBy>姚丽娟</cp:lastModifiedBy>
  <dcterms:modified xsi:type="dcterms:W3CDTF">2020-01-07T08:53:00Z</dcterms:modified>
  <cp:revision>2</cp:revision>
  <dc:subject/>
  <dc:title/>
</cp:coreProperties>
</file>