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象山县综合行政执法局公开招聘编制外人员计划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方正小标宋简体" w:ascii="方正小标宋简体" w:hAnsi="方正小标宋简体"/>
          <w:b/>
          <w:sz w:val="30"/>
          <w:szCs w:val="30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559"/>
        <w:gridCol w:w="5528"/>
        <w:gridCol w:w="4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人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对象和条件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待遇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丹东中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具有象山户籍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龄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以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8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以后出生），退伍军人可放宽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以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7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以后出生）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具有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专及以上学历，退伍军人可放宽至高中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具有两年及以上工作经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适合男性。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收入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3.9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五险保障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待遇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上待遇以签订的劳动合同为准。</w:t>
            </w:r>
          </w:p>
        </w:tc>
      </w:tr>
      <w:tr>
        <w:trPr>
          <w:trHeight w:val="3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丹西中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浦分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贤庠中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鹤浦中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定塘中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泗洲头中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徐中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桥中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陈中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慧城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31:00Z</dcterms:created>
  <dc:creator>User</dc:creator>
  <dc:description/>
  <cp:keywords/>
  <dc:language>en-US</dc:language>
  <cp:lastModifiedBy>xsjy</cp:lastModifiedBy>
  <cp:lastPrinted>2019-12-13T16:41:00Z</cp:lastPrinted>
  <dcterms:modified xsi:type="dcterms:W3CDTF">2019-12-13T08:41:00Z</dcterms:modified>
  <cp:revision>20</cp:revision>
  <dc:subject/>
  <dc:title/>
</cp:coreProperties>
</file>