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招聘警务辅助人员体能测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0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试项目测验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胶管被触落为合格。总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测评。测试成绩得出后均不进行重测，每完成一个测试项目，现场由考生签字确认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梧州市公安局招聘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或有明显视功能损害眼病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评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前，考生应了解体能测评的项目、标准和注意事项，结合本人身体状况，根据个人意愿决定是否参加体能测评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评过程中以身体不适或其它理由提出缓测。体测过程中如有身体不适，应立即向现场工作人员报告。放弃体能测评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测评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测评严禁弄虚作假、冒名顶替，一经发现，即取消资格。考生应服从工作人员指挥，凡有故意犯规、拒不服从考官决定等行为，扰乱测评秩序的，直接取消体能测评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评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测场地周边正在施工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4:00Z</dcterms:created>
  <dc:creator>雨林木风</dc:creator>
  <dc:description/>
  <cp:keywords/>
  <dc:language>en-US</dc:language>
  <cp:lastModifiedBy>Windows 用户</cp:lastModifiedBy>
  <cp:lastPrinted>2019-09-23T16:40:00Z</cp:lastPrinted>
  <dcterms:modified xsi:type="dcterms:W3CDTF">2019-09-23T08:40:00Z</dcterms:modified>
  <cp:revision>11</cp:revision>
  <dc:subject/>
  <dc:title>公安民警体育锻炼标准评分表</dc:title>
</cp:coreProperties>
</file>