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详细招聘信息请见</w:t>
      </w:r>
      <w:hyperlink r:id="rId2">
        <w:r>
          <w:rPr>
            <w:rStyle w:val="InternetLink"/>
            <w:b/>
            <w:bCs/>
            <w:color w:val="000000"/>
            <w:szCs w:val="21"/>
            <w:u w:val="none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请参见招聘启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473"/>
        <w:gridCol w:w="1276"/>
        <w:gridCol w:w="51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，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的成果罗列在此栏，五年前的请按照此栏格式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另附纸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（无法通过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CNK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万方、读秀、百度学术、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SC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及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E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等数据库检索到的请提供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请提供立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结项证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</w:t>
      </w:r>
      <w:r>
        <w:rPr/>
        <w:t>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请填写各类大型比赛获奖情况信息并提供获证证书</w:t>
            </w:r>
            <w:r>
              <w:rPr/>
              <w:t>/</w:t>
            </w:r>
            <w:r>
              <w:rPr/>
              <w:t>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导师、工作单位领导或同事或业界</w:t>
            </w:r>
            <w:r>
              <w:rPr/>
              <w:t>/</w:t>
            </w:r>
            <w:r>
              <w:rPr/>
              <w:t>学界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他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/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19-08-21T02:52:00Z</dcterms:modified>
  <cp:revision>94</cp:revision>
  <dc:subject/>
  <dc:title>教师职位申请表</dc:title>
</cp:coreProperties>
</file>