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连平县民政局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社会救助专职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服务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left="-283" w:hanging="0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是、否退伍军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Times New Roman"/>
          <w:sz w:val="24"/>
          <w:szCs w:val="28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张国相</cp:lastModifiedBy>
  <cp:lastPrinted>2017-10-10T17:07:00Z</cp:lastPrinted>
  <dcterms:modified xsi:type="dcterms:W3CDTF">2019-07-23T03:03:4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