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阳山县</w:t>
      </w: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第一批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668"/>
        <w:gridCol w:w="2058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报  考  单  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应急指挥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江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27002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美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27001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文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28004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卓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28014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阳山县供销合作社联合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罗松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24064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农业科技推广服务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禤建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23001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微生物研究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江忠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16002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阳山县农机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梁俊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18007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阳山县农产品质量安全监督管理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海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17008</w:t>
            </w:r>
          </w:p>
        </w:tc>
      </w:tr>
      <w:tr>
        <w:trPr/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不动产登记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钱敏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30001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成 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31010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全镇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29002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30006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2F2B2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2F2B2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9:00Z</dcterms:created>
  <dc:creator>wh</dc:creator>
  <dc:description/>
  <dc:language>en-US</dc:language>
  <cp:lastModifiedBy>阳山县</cp:lastModifiedBy>
  <cp:lastPrinted>2019-07-26T16:54:00Z</cp:lastPrinted>
  <dcterms:modified xsi:type="dcterms:W3CDTF">2019-07-26T09:39:54Z</dcterms:modified>
  <cp:revision>11</cp:revision>
  <dc:subject/>
  <dc:title>关于我县实施乡镇工作补贴发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