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普格县</w:t>
      </w:r>
      <w:r>
        <w:rPr>
          <w:rFonts w:eastAsia="方正小标宋简体" w:cs="方正小标宋简体" w:ascii="方正小标宋简体" w:hAnsi="方正小标宋简体"/>
          <w:sz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36"/>
        </w:rPr>
        <w:t>招聘事业单位工作人员报名表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报考岗位</w:t>
      </w:r>
      <w:r>
        <w:rPr>
          <w:sz w:val="28"/>
          <w:szCs w:val="28"/>
          <w:lang w:eastAsia="zh-CN"/>
        </w:rPr>
        <w:t>（学科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ragraph">
                  <wp:posOffset>396240</wp:posOffset>
                </wp:positionV>
                <wp:extent cx="6015355" cy="743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43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"/>
                              <w:gridCol w:w="935"/>
                              <w:gridCol w:w="637"/>
                              <w:gridCol w:w="255"/>
                              <w:gridCol w:w="600"/>
                              <w:gridCol w:w="75"/>
                              <w:gridCol w:w="510"/>
                              <w:gridCol w:w="140"/>
                              <w:gridCol w:w="645"/>
                              <w:gridCol w:w="75"/>
                              <w:gridCol w:w="115"/>
                              <w:gridCol w:w="900"/>
                              <w:gridCol w:w="290"/>
                              <w:gridCol w:w="275"/>
                              <w:gridCol w:w="563"/>
                              <w:gridCol w:w="2165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  <w:t>免冠彩色照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具有何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本人详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住　　址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邮　　编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本人现户口登记机关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事（学籍）档案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本人主要学习工作简历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现工作单位或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加分情况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确认人：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扣分情况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　　　　　审查人：　　　　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585.2pt;mso-wrap-distance-left:9pt;mso-wrap-distance-right:9pt;mso-wrap-distance-top:0pt;mso-wrap-distance-bottom:0pt;margin-top:31.2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3"/>
                        <w:gridCol w:w="935"/>
                        <w:gridCol w:w="637"/>
                        <w:gridCol w:w="255"/>
                        <w:gridCol w:w="600"/>
                        <w:gridCol w:w="75"/>
                        <w:gridCol w:w="510"/>
                        <w:gridCol w:w="140"/>
                        <w:gridCol w:w="645"/>
                        <w:gridCol w:w="75"/>
                        <w:gridCol w:w="115"/>
                        <w:gridCol w:w="900"/>
                        <w:gridCol w:w="290"/>
                        <w:gridCol w:w="275"/>
                        <w:gridCol w:w="563"/>
                        <w:gridCol w:w="2165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  <w:t>免冠彩色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具有何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本人详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住　　址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邮　　编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本人现户口登记机关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人事（学籍）档案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本人主要学习工作简历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现工作单位或职业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加分情况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确认人：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扣分情况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审查人：　　　　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6"/>
        </w:rPr>
        <w:t xml:space="preserve">            </w:t>
      </w:r>
    </w:p>
    <w:p>
      <w:pPr>
        <w:pStyle w:val="Normal"/>
        <w:rPr/>
      </w:pPr>
      <w:r>
        <w:rPr/>
        <w:t>　　说明：</w:t>
      </w:r>
      <w:r>
        <w:rPr>
          <w:lang w:val="en-US" w:eastAsia="zh-CN"/>
        </w:rPr>
        <w:t>1.</w:t>
      </w:r>
      <w:r>
        <w:rPr/>
        <w:t>资格审查须备齐材料：《报名资格审查表》，学历证明原件及复印件、身份证原件及复印件、</w:t>
      </w:r>
    </w:p>
    <w:p>
      <w:pPr>
        <w:pStyle w:val="Normal"/>
        <w:ind w:firstLine="420"/>
        <w:rPr/>
      </w:pPr>
      <w:r>
        <w:rPr/>
        <w:t>《高校毕业生就业推荐表》、</w:t>
      </w:r>
      <w:r>
        <w:rPr>
          <w:lang w:eastAsia="zh-CN"/>
        </w:rPr>
        <w:t>成绩表、</w:t>
      </w:r>
      <w:r>
        <w:rPr/>
        <w:t>2</w:t>
      </w:r>
      <w:r>
        <w:rPr/>
        <w:t>寸免冠近照</w:t>
      </w:r>
      <w:r>
        <w:rPr/>
        <w:t>2</w:t>
      </w:r>
      <w:r>
        <w:rPr/>
        <w:t>张以及岗位要求的各种证件</w:t>
      </w:r>
      <w:r>
        <w:rPr>
          <w:lang w:eastAsia="zh-CN"/>
        </w:rPr>
        <w:t>等</w:t>
      </w:r>
      <w:r>
        <w:rPr/>
        <w:t>。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家庭成员至少要填写父母及配偶情况。</w:t>
      </w:r>
    </w:p>
    <w:sectPr>
      <w:headerReference w:type="default" r:id="rId2"/>
      <w:type w:val="nextPage"/>
      <w:pgSz w:w="11906" w:h="16838"/>
      <w:pgMar w:left="896" w:right="83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en-US" w:eastAsia="zh-CN"/>
      </w:rPr>
      <w:t>岗位编码：</w:t>
    </w:r>
    <w:r>
      <w:rPr>
        <w:sz w:val="28"/>
        <w:szCs w:val="28"/>
      </w:rPr>
      <w:t>　　　　　　　　　　　　　　　　　　　　　　　报名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34:00Z</dcterms:created>
  <dc:creator>新电脑公司</dc:creator>
  <dc:description/>
  <dc:language>en-US</dc:language>
  <cp:lastModifiedBy>Administrator</cp:lastModifiedBy>
  <cp:lastPrinted>2018-12-24T13:06:00Z</cp:lastPrinted>
  <dcterms:modified xsi:type="dcterms:W3CDTF">2019-07-17T09:13:05Z</dcterms:modified>
  <cp:revision>5</cp:revision>
  <dc:subject/>
  <dc:title>普格县事业单位考核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