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祁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招聘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《祁县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公开招聘中小学教师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根据平等自愿、诚实守信原则，我自愿报考祁县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公开招聘中小学教师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6"/>
        <w:ind w:firstLine="416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王恒</cp:lastModifiedBy>
  <cp:lastPrinted>2019-07-05T09:27:00Z</cp:lastPrinted>
  <dcterms:modified xsi:type="dcterms:W3CDTF">2019-07-15T10:2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