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宁夏</w:t>
      </w:r>
      <w:r>
        <w:rPr>
          <w:rFonts w:ascii="宋体" w:hAnsi="宋体" w:cs="宋体"/>
          <w:b/>
          <w:sz w:val="36"/>
          <w:szCs w:val="36"/>
        </w:rPr>
        <w:t>事业单位公开招聘工作人员面试应聘者资格复审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88"/>
        <w:gridCol w:w="9"/>
        <w:gridCol w:w="423"/>
        <w:gridCol w:w="208"/>
        <w:gridCol w:w="2093"/>
        <w:gridCol w:w="2192"/>
        <w:gridCol w:w="30"/>
        <w:gridCol w:w="25"/>
      </w:tblGrid>
      <w:tr>
        <w:trPr>
          <w:trHeight w:val="524" w:hRule="exact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招聘单位主管部门：</w:t>
            </w:r>
          </w:p>
        </w:tc>
      </w:tr>
      <w:tr>
        <w:trPr>
          <w:trHeight w:val="523" w:hRule="exac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招聘单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4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招聘岗位：</w:t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岗位代码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4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：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：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码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：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：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4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：</w:t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时间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4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：</w:t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全日制高等院校毕业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非全日制普通高校应届毕业生取得毕业证书时间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通讯地址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固定电话：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应聘前所在单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源地：       省（区）       市  县（市、区）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户口所在地：        省（区）      市   县（市、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：生源地为被高校录取前的户口所在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和工作经历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89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事业单位公开招聘进入面试应聘者资格复审相关材料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《岗位一览表》中各岗位相应资格条件的有关证件</w:t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栏资格复审时，以实际提交材料原件为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原件直接退回本人，留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印件一份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准考证    份，身份证    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报名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份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户口簿    份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学历证（中专、大专、本科、研究生）    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《教育部学历证书电子注册备案表》    份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学位证（学士、硕士）    份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工作经历证明材料：单位证明    份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其他：    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“三项目”人员材料：服务期满证书    份、相关单位证明    份、考核表    份、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相关资格证书    份，名称：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它材料：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3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者承诺</w:t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（签名）：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：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4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结果（打√）</w:t>
            </w:r>
          </w:p>
        </w:tc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：（     ）        不合格：（    ）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不合格原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审核人签名：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4" w:hRule="exact"/>
        </w:trPr>
        <w:tc>
          <w:tcPr>
            <w:tcW w:w="8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级纪检监察部门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9:00Z</dcterms:created>
  <dc:creator>User</dc:creator>
  <dc:description/>
  <dc:language>en-US</dc:language>
  <cp:lastModifiedBy>杨立果</cp:lastModifiedBy>
  <dcterms:modified xsi:type="dcterms:W3CDTF">2016-06-23T08:27:18Z</dcterms:modified>
  <cp:revision>15</cp:revision>
  <dc:subject/>
  <dc:title>宁夏事业单位公开招聘工作人员面试应聘者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