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温州市铁投集团系统公开招聘计划表——一般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岗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4"/>
        <w:gridCol w:w="1315"/>
        <w:gridCol w:w="2895"/>
        <w:gridCol w:w="790"/>
        <w:gridCol w:w="1620"/>
        <w:gridCol w:w="1313"/>
        <w:gridCol w:w="1300"/>
        <w:gridCol w:w="889"/>
        <w:gridCol w:w="851"/>
        <w:gridCol w:w="2242"/>
      </w:tblGrid>
      <w:tr>
        <w:trPr>
          <w:tblHeader w:val="true"/>
          <w:trHeight w:val="47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编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需求单位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部门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招聘岗位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岗位描述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（工作内容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招聘人数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岗位要求</w:t>
            </w:r>
          </w:p>
        </w:tc>
      </w:tr>
      <w:tr>
        <w:trPr>
          <w:tblHeader w:val="true"/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年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专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职称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资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户籍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其他要求</w:t>
            </w:r>
          </w:p>
        </w:tc>
      </w:tr>
      <w:tr>
        <w:trPr>
          <w:trHeight w:val="10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属二级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工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系统及其自动化、电气电子工程、建筑电气与智能化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及机电一体化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电工证、高压电网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分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班站长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在站长领导下负责车站行车、客运、票务、安全、服务、施工等日常工作；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负责车站班组管理工作及值班员、站务员的岗位实作、技能培训工作；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负责车站设备正常运转及故障汇报工作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城市轨道交通行业相关工作经验，其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车站行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客运值班员工作经验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体健康，无听力障碍、无色盲色弱，能适应倒班制度。</w:t>
            </w:r>
          </w:p>
        </w:tc>
      </w:tr>
      <w:tr>
        <w:trPr>
          <w:trHeight w:val="10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分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班员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保管、使用行车设备备品，正确、清楚填写各种行车日志；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负责班组售票组织和车站营收统计工作，并填写、保管各种票务收益单据；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负责控制车站广播，密切关注监视屏，掌握站台乘客动态；</w:t>
            </w:r>
            <w:r>
              <w:rPr>
                <w:rFonts w:eastAsia="仿宋_GB2312" w:ascii="仿宋_GB2312" w:hAnsi="仿宋_GB2312"/>
                <w:szCs w:val="21"/>
              </w:rPr>
              <w:br/>
              <w:t>4.</w:t>
            </w:r>
            <w:r>
              <w:rPr>
                <w:rFonts w:ascii="仿宋_GB2312" w:hAnsi="仿宋_GB2312" w:eastAsia="仿宋_GB2312"/>
                <w:szCs w:val="21"/>
              </w:rPr>
              <w:t>负责监督售票员、厅巡、站台岗在岗工作情况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市轨道交通运营管理、轨道交通运输等相关专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城市轨道交通车站站务员工作经验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体健康，无听力障碍、无色盲色弱，能适应倒班制度。</w:t>
            </w:r>
          </w:p>
        </w:tc>
      </w:tr>
      <w:tr>
        <w:trPr>
          <w:trHeight w:val="10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分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站务员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车站的客运组织、票务服务、安全巡视、站台、站厅区域的管理等工作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之后出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市轨道交通运营管理、轨道交通运输等相关专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温州、丽水、衢州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男性身高不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厘米，女性身高不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厘米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轨道交通专业院校或其它本科类院校全日制相关专业毕业生，户籍可不作要求；</w:t>
            </w:r>
            <w:r>
              <w:rPr>
                <w:rFonts w:eastAsia="仿宋_GB2312" w:ascii="仿宋_GB2312" w:hAnsi="仿宋_GB2312"/>
                <w:szCs w:val="21"/>
              </w:rPr>
              <w:br/>
              <w:t>3.1</w:t>
            </w:r>
            <w:r>
              <w:rPr>
                <w:rFonts w:ascii="仿宋_GB2312" w:hAnsi="仿宋_GB2312" w:eastAsia="仿宋_GB2312"/>
                <w:szCs w:val="21"/>
              </w:rPr>
              <w:t>年及以上轨道交通站务类工作经验，学历可放宽至大专，专业、户籍可不作要求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体健康，无听力障碍、无色盲色弱，能适应倒班制度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分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CC</w:t>
            </w:r>
            <w:r>
              <w:rPr>
                <w:rFonts w:ascii="仿宋_GB2312" w:hAnsi="仿宋_GB2312" w:eastAsia="仿宋_GB2312"/>
                <w:szCs w:val="21"/>
              </w:rPr>
              <w:t>维护工班长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制定</w:t>
            </w:r>
            <w:r>
              <w:rPr>
                <w:rFonts w:eastAsia="仿宋_GB2312" w:ascii="仿宋_GB2312" w:hAnsi="仿宋_GB2312"/>
                <w:szCs w:val="21"/>
              </w:rPr>
              <w:t>ACC</w:t>
            </w:r>
            <w:r>
              <w:rPr>
                <w:rFonts w:ascii="仿宋_GB2312" w:hAnsi="仿宋_GB2312" w:eastAsia="仿宋_GB2312"/>
                <w:szCs w:val="21"/>
              </w:rPr>
              <w:t>系统软件维护计划，并组织实施，确保设备时刻处于良好状态；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落实线网运营参数的编制、转正、发布、同步等工作；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负责线网运营中的黑白名单管理的具体执行工作；</w:t>
            </w:r>
            <w:r>
              <w:rPr>
                <w:rFonts w:eastAsia="仿宋_GB2312" w:ascii="仿宋_GB2312" w:hAnsi="仿宋_GB2312"/>
                <w:szCs w:val="21"/>
              </w:rPr>
              <w:br/>
              <w:t>4.</w:t>
            </w:r>
            <w:r>
              <w:rPr>
                <w:rFonts w:ascii="仿宋_GB2312" w:hAnsi="仿宋_GB2312" w:eastAsia="仿宋_GB2312"/>
                <w:szCs w:val="21"/>
              </w:rPr>
              <w:t>负责各线路车站的运行模式的发起、取消及广播等；</w:t>
            </w:r>
            <w:r>
              <w:rPr>
                <w:rFonts w:eastAsia="仿宋_GB2312" w:ascii="仿宋_GB2312" w:hAnsi="仿宋_GB2312"/>
                <w:szCs w:val="21"/>
              </w:rPr>
              <w:br/>
              <w:t>5.</w:t>
            </w:r>
            <w:r>
              <w:rPr>
                <w:rFonts w:ascii="仿宋_GB2312" w:hAnsi="仿宋_GB2312" w:eastAsia="仿宋_GB2312"/>
                <w:szCs w:val="21"/>
              </w:rPr>
              <w:t>做好</w:t>
            </w:r>
            <w:r>
              <w:rPr>
                <w:rFonts w:eastAsia="仿宋_GB2312" w:ascii="仿宋_GB2312" w:hAnsi="仿宋_GB2312"/>
                <w:szCs w:val="21"/>
              </w:rPr>
              <w:t>ACC</w:t>
            </w:r>
            <w:r>
              <w:rPr>
                <w:rFonts w:ascii="仿宋_GB2312" w:hAnsi="仿宋_GB2312" w:eastAsia="仿宋_GB2312"/>
                <w:szCs w:val="21"/>
              </w:rPr>
              <w:t>维护工班班组管理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城市轨道交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C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关工作经验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熟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C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统软件及相关系统维保工作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限男性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体健康，无听力障碍、无色盲色弱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分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员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收集各部室（中心）技术资料；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开展工程相关的清单核算工作，按时上报计量台账等报表；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参与审查各部室（中心）申报材料的完整性，负责工程档案资料的接收工作，负责技术档案的收集、整理、立卷工作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以后出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木工程、工程管理、交通土建工程相关专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  <w:r>
              <w:rPr>
                <w:rFonts w:ascii="仿宋_GB2312" w:hAnsi="仿宋_GB2312" w:eastAsia="仿宋_GB2312"/>
                <w:szCs w:val="21"/>
              </w:rPr>
              <w:t>年及以上轨道交通工程计量试验相关工作经验；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熟悉铁路工程建设相关业务流程；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身体健康，无听力障碍、无色盲色弱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分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车调度员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行车组织及应急调度指挥工作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轨道交通运输、车辆、信号等相关专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轨道交通工作经验，其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行车值班员（值班站长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客车司机（司机长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级信号操作工（信号工班长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维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调工作经验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2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上述岗位相关工作经验或有同等岗位经验者优先，专业可不作要求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体健康，无听力障碍、无色盲色弱，能适应倒班制度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分公司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调度员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供电系统的监控，停送电、审批拆挂底线、发布倒闸指令，以及供电故障情况下的应急处置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之后出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力、变配电、接触网等相关专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轨道交通工作经验，其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中级变配电值班员（变配电工班长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级接触网操作工（接触网工班长）工作经验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2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上述岗位相关工作经验或有同等岗位经验者优先，专业可不作要求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体健康，无听力障碍、无色盲色弱，能适应倒班制度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分公司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设修调度员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监控全线车站环控设备运行、突发事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事故应急处理、审核环控类相关施工计划；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负责填写行车日报，收集运营信息，实时运营状态发布，协助值班主任工作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轨道交通车辆、信号、机电、机械类等相关专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轨道交通工作经验，其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机电专业（风、水、电、综合监控、电气工程、自动控制）工作经验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2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上述岗位相关工作经验或有同等岗位经验者优先，专业可不作要求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体健康，无听力障碍、无色盲色弱，能够适应倒班制度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分公司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场调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车辆段内行车组织；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根据车辆检修计划、施工及培训需求，安全、及时、规范地组织场内转线、调试、吹扫整备、培训等调车作业；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负责车辆段内突发情况的应急处置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轨道交通车辆、交通运输等相关专业；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C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值班员或其他轨道交通车场相关工作经验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同等岗位工作经验者专业可不作要求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体健康，无听力障碍、无色盲色弱，能够适应倒班制度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分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CC</w:t>
            </w:r>
            <w:r>
              <w:rPr>
                <w:rFonts w:ascii="仿宋_GB2312" w:hAnsi="仿宋_GB2312" w:eastAsia="仿宋_GB2312"/>
                <w:szCs w:val="21"/>
              </w:rPr>
              <w:t>值班员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车辆段微机联锁系统的操作监控，完成接发列车、调车等作业；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设备检修维修施工作业的配合、联锁设备安全防护；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配合各专业调度员完成相关工作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轨道交通列车驾驶、行车值班员、信号维护工作经验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同等岗位经验者优先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体健康，无听力障碍、无色盲色弱，能适应倒班制度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分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域动车组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司机</w:t>
            </w:r>
            <w:r>
              <w:rPr>
                <w:rFonts w:eastAsia="仿宋_GB2312" w:ascii="仿宋_GB2312" w:hAnsi="仿宋_GB2312"/>
                <w:szCs w:val="21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（普通司机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根据有关行车规章，负责完成列车整备、正线操纵市域动车组；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车场调车、调试等驾驶工作，安全、正点地为乘客提供优质服务；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确保市域铁路运营安全稳定、有序可控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驾驶、车辆工程、机车车辆检修类相关专业（城市轨道交通方向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、丽水、衢州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应往届相关专业毕业生，且双眼矫正视力不低于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表</w:t>
            </w:r>
            <w:r>
              <w:rPr>
                <w:rFonts w:eastAsia="仿宋_GB2312" w:ascii="仿宋_GB2312" w:hAnsi="仿宋_GB2312"/>
                <w:szCs w:val="21"/>
              </w:rPr>
              <w:t>5.0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br/>
              <w:t>2.1</w:t>
            </w:r>
            <w:r>
              <w:rPr>
                <w:rFonts w:ascii="仿宋_GB2312" w:hAnsi="仿宋_GB2312" w:eastAsia="仿宋_GB2312"/>
                <w:szCs w:val="21"/>
              </w:rPr>
              <w:t>年及以上轨道交通车辆驾驶工作经验者，学历可放宽至中专，专业、户籍可不作限制；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身体健康，无听力障碍、无色盲色弱，能适应倒班制度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分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域动车组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司机</w:t>
            </w:r>
            <w:r>
              <w:rPr>
                <w:rFonts w:eastAsia="仿宋_GB2312" w:ascii="仿宋_GB2312" w:hAnsi="仿宋_GB2312"/>
                <w:szCs w:val="21"/>
              </w:rPr>
              <w:t>II</w:t>
            </w:r>
            <w:r>
              <w:rPr>
                <w:rFonts w:ascii="仿宋_GB2312" w:hAnsi="仿宋_GB2312" w:eastAsia="仿宋_GB2312"/>
                <w:szCs w:val="21"/>
              </w:rPr>
              <w:t>（中级司机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根据有关行车规章，负责完成列车整备、正线操纵市域动车组；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车场调车、调试等驾驶工作，安全、正点地为乘客提供优质服务；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确保市域铁路运营安全稳定、有序可控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  <w:r>
              <w:rPr>
                <w:rFonts w:ascii="仿宋_GB2312" w:hAnsi="仿宋_GB2312" w:eastAsia="仿宋_GB2312"/>
                <w:szCs w:val="21"/>
              </w:rPr>
              <w:t>年及以上城市轨道交通车辆驾驶经验；</w:t>
            </w:r>
            <w:r>
              <w:rPr>
                <w:rFonts w:eastAsia="仿宋_GB2312" w:ascii="仿宋_GB2312" w:hAnsi="仿宋_GB2312"/>
                <w:szCs w:val="21"/>
              </w:rPr>
              <w:br/>
              <w:t>2.4</w:t>
            </w:r>
            <w:r>
              <w:rPr>
                <w:rFonts w:ascii="仿宋_GB2312" w:hAnsi="仿宋_GB2312" w:eastAsia="仿宋_GB2312"/>
                <w:szCs w:val="21"/>
              </w:rPr>
              <w:t>年及以上相关工作经验者学历可放宽至中专；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身体健康，无听力障碍、无色盲色弱，能适应倒班制度。</w:t>
            </w:r>
          </w:p>
        </w:tc>
      </w:tr>
      <w:tr>
        <w:trPr>
          <w:trHeight w:val="1065" w:hRule="atLeast"/>
        </w:trPr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66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注：</w:t>
            </w: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工作经验年限时间计算截止至</w:t>
            </w:r>
            <w:r>
              <w:rPr>
                <w:rFonts w:eastAsia="仿宋_GB2312" w:cs="Times New Roma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日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在国外、境外获得的学历或学位须经国家教育部学历学位认证中心认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所有学历必须为教育部认可，学信网可查询的学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</w:rPr>
              <w:t>以上全日制学历是指经全国统招的全日制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9:00Z</dcterms:created>
  <dc:creator>韩安鸽</dc:creator>
  <dc:description/>
  <cp:keywords/>
  <dc:language>en-US</dc:language>
  <cp:lastModifiedBy>韩安鸽</cp:lastModifiedBy>
  <dcterms:modified xsi:type="dcterms:W3CDTF">2019-06-03T04:49:00Z</dcterms:modified>
  <cp:revision>2</cp:revision>
  <dc:subject/>
  <dc:title/>
</cp:coreProperties>
</file>