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88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年温州职业技术学院面向社会公开选聘工作人员岗位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43"/>
        <w:gridCol w:w="3543"/>
        <w:gridCol w:w="5954"/>
      </w:tblGrid>
      <w:tr>
        <w:trPr>
          <w:trHeight w:val="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职称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要求</w:t>
            </w:r>
          </w:p>
        </w:tc>
      </w:tr>
      <w:tr>
        <w:trPr>
          <w:trHeight w:val="10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电子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、控制科学与工程、电气工程等大类的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电气自动化装备开发经验，至少能独立完成装备的机械或电气部分的开发；或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专业建设项目或科技项目申报经验，成效良好</w:t>
            </w:r>
          </w:p>
        </w:tc>
      </w:tr>
      <w:tr>
        <w:trPr>
          <w:trHeight w:val="8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电子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、自动化、机电一体化、机械自动化类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能力强，有较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、单片机编程技术，有海外留学背景或有柬埔寨、南非工作生活经历者优先，录用后需赴学院海外分校任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电子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器、电力传动、智能电网、高电压与绝缘等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工程实践经验者优先</w:t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电子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、机电、机器人、智能控制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或机器人行业有产品开发经验、项目研发经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、实践能力强，具有省级以上机器人竞赛经验优先</w:t>
            </w:r>
          </w:p>
        </w:tc>
      </w:tr>
      <w:tr>
        <w:trPr>
          <w:trHeight w:val="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与控制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模具相关经历、有外语教学能力的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阀门设计与制造、流体机械及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阀门企业设计经历者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、机电一体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关企业工作经历和有外语教学能力的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通用设备或专用设备制造业或机械制造工艺、工装设计、智能制造企业工作经历优先，有外语教学能力的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（新能源汽车方向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企业工作经历者优先，工作地点：瑞安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（智能网联方向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企业工作经历者优先，工作地点：瑞安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、数字图像处理、人工智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智能控制技术专业教学，具有智能机器人项目、竞赛经验、教学经验、企业工作经历者优先，工作地点：瑞安</w:t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、控制科学与工程、机械电子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智能控制技术专业教学，具有智能机器人项目、竞赛经验、教学经验、企业工作经历者优先，工作地点：瑞安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信息化、信息与通讯工程、物联网工程、信息工程、软件工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从事智能控制技术专业教学，具有智能机器人项目、竞赛经验、教学经验、企业工作经历者优先，工作地点：瑞安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及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环境艺术设计相关工作经验</w:t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通信与信息系统、控制科学与工程等信息类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方向或网络安全方向，有企业工作经历者优先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IE-Clou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云计算高级认证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者优先，有外语教学能力的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承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或开发相关课程，有项目开发经验、有外语教学能力的优先</w:t>
            </w:r>
          </w:p>
        </w:tc>
      </w:tr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、经济学及信息管理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应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工作经历，有外语教学能力的优先，该岗位需在瑞安学院授课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及相关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挖掘、大数据技术、软件工程及项目管理等相关专业，有外语教学能力的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应具有企业相关专业工作经历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实际工作经历、工科专业背景优先，急需网络营销方向</w:t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境电商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相关外贸工作经历、有跨境电商操作经验者优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应具有中级职称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意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设计、工业设计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产品展示设计工作经历者优先，有外语教学能力的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创意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设计、产品设计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企业工作经验或高校家具专业建设经验者优先，有外语教学能力的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数学建模竞赛经历优先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径、健美操、民俗体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、图书情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图书馆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者优先</w:t>
            </w:r>
          </w:p>
        </w:tc>
      </w:tr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信息化项目管理工作经验者优先，有信息系统项目管理师、系统集成项目管理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专业资格认证证书者优先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，有担任班长、团支书及以上干部的工作经历，拥有心理咨询、就业指导等专业资格证书者优先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3:00Z</dcterms:created>
  <dc:creator>陈建斌</dc:creator>
  <dc:description/>
  <cp:keywords/>
  <dc:language>en-US</dc:language>
  <cp:lastModifiedBy>陈建斌</cp:lastModifiedBy>
  <dcterms:modified xsi:type="dcterms:W3CDTF">2019-05-22T08:53:00Z</dcterms:modified>
  <cp:revision>1</cp:revision>
  <dc:subject/>
  <dc:title/>
</cp:coreProperties>
</file>