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六局集团有限公司应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 xml:space="preserve">08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经理</w:t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质版报名表须本人签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马群英</cp:lastModifiedBy>
  <cp:lastPrinted>2015-05-29T09:40:00Z</cp:lastPrinted>
  <dcterms:modified xsi:type="dcterms:W3CDTF">2019-01-12T11:09:00Z</dcterms:modified>
  <cp:revision>8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