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疫情防控责任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辽阳县社区工作者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考生，愿意遵守当地疫情防控的全部规定，秉承对自己和他人负责的原则，承担疫情防控社会责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作出以下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一、本人“健康码”“行程卡”均为绿码且体温正常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体温低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国务院行程码不带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”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健康状况正常，持有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纸质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非仍在隔离治疗中的新冠肺炎确诊病例、疑似病例、无症状感染者、处于出院后健康随访期的病例，以及集中或居家隔离医学观察期、居家健康观察期、日常健康监测期未满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本人在进入考点前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天内无国内中、高风险地区旅居史，进入考点前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天无境外旅居史，进入考点前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无新冠肺炎确诊、疑似病例或无症状感染者密切接触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进入考点前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无发热和呼吸道门诊就诊史。界定为疫情中高风险地区的名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本人参加招聘考试前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国家通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四、本人在进入考点前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发热、乏力、咳嗽、咽痛、打喷嚏、腹泻、呕吐、味觉、嗅觉功能障碍等疑似新冠肺炎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人已认真阅读考点疫情防控要求，并知晓本人健康状况证明义务及考点防疫要求。如有前述四项中任何一项不符的情形之一，本人将及时在进入考点前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辽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，自觉配合采取隔离或其他防疫措施，并根据规定自愿放弃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本人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天自行做好防护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程规范佩戴无呼吸阀的防护口罩。提前到达考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查验 “健康码”“行程卡”、身份证、核酸检测阴性证明、测量体温等，严格遵守疫情防控相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后立即离场，不扎堆、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符合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条件，已阅读并同意上述内容，如有瞒报、谎报个人健康状况等不实承诺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同意上述事项请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反面打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校核验时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点入口防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8:00Z</dcterms:created>
  <dc:creator>wan</dc:creator>
  <dc:description/>
  <dc:language>en-US</dc:language>
  <cp:lastModifiedBy>雪</cp:lastModifiedBy>
  <cp:lastPrinted>2022-05-26T09:10:00Z</cp:lastPrinted>
  <dcterms:modified xsi:type="dcterms:W3CDTF">2022-05-30T04:34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3107429DC474F95D86A7E754194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