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张店区面向淄博市各级机关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公务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各职位允许报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专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类别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目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（研究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经济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理论经济学：政治经济学，经济思想史，经济史，西方经济学，世界经济，人口、资源与环境经济学，发展经济学，法律经济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应用经济学：国民经济学，区域经济学，财政学，税收学，金融学，保险学，产业经济学，国际贸易学，劳动经济学，统计学，数量经济学，国防经济，国防经济学，金融（硕士），应用统计，税务（硕士），国际商务（硕士），保险（硕士），资产评估（硕士），审计，经济信息管理学，资产评估，公共经济学，网络经济学，规制经济学，统计应用与经济计量分析，经济管理统计，应用数理统计，金额统计，经济统计与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农林经济管理：农业经济管理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林业经济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二、建筑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建筑学：建筑历史与理论，建筑设计及其理论，城市规划与设计（含：风景园林规划与设计），建筑技术科学，建筑学（硕士），风景园林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土木工程：岩土工程，结构工程，市政工程，供热、供燃气、通风及空调工程，防灾减灾工程及防护工程，桥梁与隧道工程，建筑与土木工程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测绘科学与技术：大地测量学与测量工程，摄影测量与遥感，地图制图学与地理信息工程，测绘工程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交通运输工程：道路与铁道工程，交通运输规划与管理，载运工具运用工程，交通运输工程，交通信息工程及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城乡规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人文地理学，城市规划与设计（风景园林规划与设计），交通运输规划与管理，城市规划（硕士），城乡规划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四、环境科学与工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环境科学，环境工程（硕士），农业水土工程，农业生物环境与能源工程，环境管理，生态安全，环境管理与经济，环境经济与环境管理，生态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五、法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法学理论，法律史，宪法学与行政法学，刑法学，民商法学（含：劳动法学、社会保障法学），诉讼法学，经济法学，环境与资源保护法学，国际法学（含：国际公法、国际私法、国际经济法），军事法学，法律，法律硕士（法学、非法学），法学，比较法学，中国刑法学，国际法，经济刑法学，犯罪学，民法学，刑事诉讼法学，行政诉讼法学，法理学，中国司法制度，比较司法制度，比较刑法学，司法制度，法律逻辑，知识产权法学，民族法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六、水利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cs="宋体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水利工程（硕士），水文学及水资源，水力学及河流动力学，水工结构工程，水利水电工程，港口、海岸及近海工程，河流与地下水利水电工程，水土保持与荒漠化防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七、植物生产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作物学：作物栽培学与耕作学，作物遗传育种，发育生物学，细胞生物学，作物（硕士），种业（硕士），种子科学与工程，农业生物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园艺学：果树学，蔬菜学，茶学，园艺（硕士），风景园林，风景园林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农业资源与环境：土壤学，植物营养学，水生生物学，微生物学，生态学，农业资源利用，农村与区域发展，农业科技组织与服务，农业信息化，食品加工与安全，设施农业，草学，草业，土壤学，农学，农产品安全，农业推广硕士专业（作物、园艺、农业资源利用、植物保护、设施农业、种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植物保护：植物学，遗传学，神经生物学，植物病理学，生物化学与分析生物学，农业昆虫与害虫防治，农药学，植物保护，生物防治，植保经济学，植物营养学，植物检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审计、会计、金融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会计学，企业管理（财务管理），技术经济及管理，金融学，保险学，金融（硕士），资产评估（硕士），审计（硕士），财政学，税收学，税务，金融工程，投资学，保险，应用金融，金融与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计算机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、信息与通信工程：通信与信息系统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信号与信息处理，电子与通信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计算机科学与技术：计算机系统结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计算机软件与理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计算机应用技术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计算机技术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软件工程，计算机与信息管理，应用软件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、公共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管理科学与工程，工程管理（硕士），项目管理，会计学，企业管理，财务管理，市场营销，人力资源管理，旅游管理，技术经济及管理，工商管理（硕士），会计（硕士），行政管理（硕士），社会医学与卫生事业管理，教育经济与管理，社会保障，土地资源管理，公共管理（硕士），劳动与社会保障，土地管理，公共政策学，社会保障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一、汉语言文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中国语言文学：文艺学，语言学及应用语言学，汉语言文字学，汉语国际教育，中国古典文献学，中国古代文学，中国现当代文学，中国少数民族语言文学（分语族），比较文学与世界文学，文学阅读与文学教育，经济秘书，广播影视文艺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新闻传播学：新闻学，传播学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新闻与传播（硕士），编辑出版学，出版（硕士），广播电视艺术学，媒体与文化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二、文秘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同汉语言文学类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三、化学工程与工艺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无机化学，分析化学，有机化学，物理化学（含∶化学物理），高分子化学与物理，化工过程机械，化学工程（硕士），化学工艺，生物化工，应用化学，工业催化，化学工程与技术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42:38Z</dcterms:created>
  <dc:creator>Administrator</dc:creator>
  <dc:description/>
  <dc:language>en-US</dc:language>
  <cp:lastModifiedBy>Administrator</cp:lastModifiedBy>
  <cp:lastPrinted>2019-12-12T17:33:00Z</cp:lastPrinted>
  <dcterms:modified xsi:type="dcterms:W3CDTF">2019-12-13T06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