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省肿瘤医院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公开招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01"/>
        <w:gridCol w:w="1339"/>
        <w:gridCol w:w="180"/>
        <w:gridCol w:w="1264"/>
        <w:gridCol w:w="52"/>
        <w:gridCol w:w="1843"/>
        <w:gridCol w:w="407"/>
        <w:gridCol w:w="1980"/>
      </w:tblGrid>
      <w:tr>
        <w:trPr>
          <w:trHeight w:val="51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信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 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一寸免冠证件照</w:t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 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类型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号码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信息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职位及专业学科代码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技术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学位教育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学校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硕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学历的学习形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经历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止时间         学校         所在院系         专业     学习形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经历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起止时间       工作单位       所在科室       岗位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归属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确认签字（现场填写）：                               年  月  日</w:t>
            </w:r>
          </w:p>
        </w:tc>
      </w:tr>
      <w:tr>
        <w:trPr>
          <w:trHeight w:val="27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下由审核部门填写</w:t>
            </w:r>
          </w:p>
        </w:tc>
      </w:tr>
      <w:tr>
        <w:trPr>
          <w:trHeight w:val="171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除签名外其他项目不可手写，没有的项目填“无”，不可留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学校名称、毕业专业等请按规范化名称填写。</w:t>
      </w:r>
    </w:p>
    <w:p>
      <w:pPr>
        <w:pStyle w:val="Style15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 w:val="false"/>
        <w:shd w:fill="FFFFFF" w:val="clear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8-07T07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