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与报考职位资格要求相关的工作经历及业绩说明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报考岗位：                                  岗位代码：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现工作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黑体" w:eastAsia="黑体"/>
                <w:color w:val="000000"/>
                <w:sz w:val="24"/>
              </w:rPr>
              <w:t>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08" w:hanging="708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sz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cs="楷体_GB2312" w:eastAsia="楷体_GB2312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cs="楷体_GB2312" w:eastAsia="楷体_GB2312"/>
                <w:color w:val="000000"/>
                <w:sz w:val="24"/>
              </w:rPr>
              <w:t>请注重总结提炼，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cs="楷体_GB2312" w:eastAsia="楷体_GB2312"/>
                <w:color w:val="000000"/>
                <w:sz w:val="24"/>
              </w:rPr>
              <w:t>相关佐证材料可以另附页。</w:t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Lenovo User</dc:creator>
  <dc:description/>
  <dc:language>en-US</dc:language>
  <cp:lastModifiedBy>KiuszzZ</cp:lastModifiedBy>
  <cp:lastPrinted>2018-09-29T14:02:00Z</cp:lastPrinted>
  <dcterms:modified xsi:type="dcterms:W3CDTF">2022-07-28T04:3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850CD73EF4901A34E19EB4A1E2F0C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