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甘肃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1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年选调应届优秀大学毕业生考试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新冠肺炎疫情防控个人健康监测信息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甘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>
          <w:trHeight w:val="55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证以上信息真实、准确、有效，如有隐瞒，承担相应法律后果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644" w:right="1474" w:gutter="0" w:header="0" w:top="2041" w:footer="1587" w:bottom="1643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59:00Z</dcterms:created>
  <dc:creator>郭刚</dc:creator>
  <dc:description/>
  <dc:language>en-US</dc:language>
  <cp:lastModifiedBy>Administrator</cp:lastModifiedBy>
  <dcterms:modified xsi:type="dcterms:W3CDTF">2020-07-25T13:51:12Z</dcterms:modified>
  <cp:revision>2</cp:revision>
  <dc:subject/>
  <dc:title>江苏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