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哈巴河县面向社会招聘社区聘用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sz w:val="32"/>
          <w:szCs w:val="32"/>
        </w:rPr>
      </w:r>
    </w:p>
    <w:tbl>
      <w:tblPr>
        <w:tblW w:w="90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31"/>
        <w:gridCol w:w="855"/>
        <w:gridCol w:w="990"/>
        <w:gridCol w:w="1650"/>
        <w:gridCol w:w="154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康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  <w:tab w:val="center" w:pos="994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05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临时聘用人员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kern w:val="0"/>
                <w:sz w:val="24"/>
              </w:rPr>
              <w:t>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正反面打印，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Administrator</cp:lastModifiedBy>
  <cp:lastPrinted>2021-01-20T12:21:00Z</cp:lastPrinted>
  <dcterms:modified xsi:type="dcterms:W3CDTF">2021-01-20T04:22:43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