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刘兆捷</cp:lastModifiedBy>
  <cp:lastPrinted>2021-11-12T20:36:00Z</cp:lastPrinted>
  <dcterms:modified xsi:type="dcterms:W3CDTF">2021-11-12T13:14:00Z</dcterms:modified>
  <cp:revision>6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