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融媒体中心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面向社会公开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政府购买服务人员政审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dotted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1-04-01T10:2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