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/>
          <w:bCs/>
          <w:sz w:val="42"/>
          <w:szCs w:val="4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伊吾县融媒体中心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面向社会公开招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编制外聘用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人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政审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134"/>
        <w:gridCol w:w="142"/>
        <w:gridCol w:w="836"/>
        <w:gridCol w:w="1256"/>
        <w:gridCol w:w="1256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dotted"/>
                <w:lang w:val="en-US" w:eastAsia="zh-CN"/>
              </w:rPr>
              <w:t>岗位代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9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9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dcterms:modified xsi:type="dcterms:W3CDTF">2021-04-01T10:28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