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融媒体中心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面向社会公开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聘用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人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岗位代码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4-01T10:2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