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30" w:right="-63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ind w:left="-630" w:right="-630" w:hanging="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eastAsia="zh-CN"/>
        </w:rPr>
        <w:t>伊犁师范大学招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聘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eastAsia="zh-CN"/>
        </w:rPr>
        <w:t>专任教师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考察政审表</w:t>
      </w:r>
    </w:p>
    <w:tbl>
      <w:tblPr>
        <w:tblW w:w="1015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4"/>
        <w:gridCol w:w="558"/>
        <w:gridCol w:w="16"/>
        <w:gridCol w:w="723"/>
        <w:gridCol w:w="411"/>
        <w:gridCol w:w="142"/>
        <w:gridCol w:w="122"/>
        <w:gridCol w:w="303"/>
        <w:gridCol w:w="85"/>
        <w:gridCol w:w="340"/>
        <w:gridCol w:w="426"/>
        <w:gridCol w:w="311"/>
        <w:gridCol w:w="140"/>
        <w:gridCol w:w="683"/>
        <w:gridCol w:w="141"/>
        <w:gridCol w:w="585"/>
        <w:gridCol w:w="266"/>
        <w:gridCol w:w="410"/>
        <w:gridCol w:w="440"/>
        <w:gridCol w:w="942"/>
        <w:gridCol w:w="334"/>
        <w:gridCol w:w="1584"/>
      </w:tblGrid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 证号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地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   面貌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 人 简 历</w:t>
            </w:r>
          </w:p>
        </w:tc>
        <w:tc>
          <w:tcPr>
            <w:tcW w:w="93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   况</w:t>
            </w:r>
          </w:p>
        </w:tc>
        <w:tc>
          <w:tcPr>
            <w:tcW w:w="93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 庭 成 员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会人员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派出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或社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出具无犯罪记录证明（可另附材料）；应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在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生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校相关 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出具政审意见；在职工作人员由原工作单位出具政审意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政治思想、道德品质、现实表现、遵纪守法、廉洁自律等情况）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政审人（手写签名）：   </w:t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5400" w:right="900" w:hanging="5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（签字）：                             单位（盖章）：</w:t>
            </w:r>
          </w:p>
          <w:p>
            <w:pPr>
              <w:pStyle w:val="Normal"/>
              <w:widowControl/>
              <w:ind w:left="5400" w:right="900" w:hanging="5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055" w:right="900" w:hanging="26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科研情况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（毕业论文、已发表的论文、参与或主持的课题、参与或编著的图书）</w:t>
            </w:r>
          </w:p>
        </w:tc>
      </w:tr>
      <w:tr>
        <w:trPr>
          <w:trHeight w:val="40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Arial"/>
                <w:lang w:val="en-US" w:eastAsia="zh-CN" w:bidi="ar"/>
              </w:rPr>
              <w:t>是否发表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或立项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来源</w:t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55" w:right="900" w:hanging="264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00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298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人单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意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考生不填写此栏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9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both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审查人员（签字）：                  单位（盖章）：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right="-680" w:hanging="0"/>
        <w:rPr>
          <w:rFonts w:ascii="仿宋_GB2312;仿宋" w:hAnsi="仿宋_GB2312;仿宋" w:eastAsia="仿宋_GB2312;仿宋" w:cs="仿宋_GB2312;仿宋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家庭成员”指父母、兄弟姐妹、配偶；</w:t>
      </w:r>
    </w:p>
    <w:p>
      <w:pPr>
        <w:pStyle w:val="Normal"/>
        <w:widowControl/>
        <w:ind w:right="-680"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此表正反面打印，一式两份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5:00Z</dcterms:created>
  <dc:creator>USER</dc:creator>
  <dc:description/>
  <dc:language>en-US</dc:language>
  <cp:lastModifiedBy>Administrator</cp:lastModifiedBy>
  <cp:lastPrinted>2021-05-17T11:49:00Z</cp:lastPrinted>
  <dcterms:modified xsi:type="dcterms:W3CDTF">2021-05-17T03:50:09Z</dcterms:modified>
  <cp:revision>12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