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疆生产建设兵团第二师铁门关市团场事业单位公开招聘的考生。我已仔细阅读《事业单位考试招聘处理规定》（人社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令）以及相关招考信息，并</w:t>
      </w:r>
      <w:r>
        <w:rPr>
          <w:rFonts w:ascii="仿宋_GB2312" w:hAnsi="仿宋_GB2312" w:cs="仿宋_GB2312" w:eastAsia="仿宋_GB2312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被确定为拟聘用人员，本人在规定的时间内提供相关证明材料，不轻易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拟聘用人员到岗后，招聘单位将对考生相关情况进行资格复核，如存在不诚信行为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承诺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签字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: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年   月   日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dell</cp:lastModifiedBy>
  <cp:lastPrinted>2020-06-16T18:46:00Z</cp:lastPrinted>
  <dcterms:modified xsi:type="dcterms:W3CDTF">2021-06-01T13:0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210C445445239BB1055B2A07ED97</vt:lpwstr>
  </property>
  <property fmtid="{D5CDD505-2E9C-101B-9397-08002B2CF9AE}" pid="3" name="KSOProductBuildVer">
    <vt:lpwstr>2052-11.1.0.10495</vt:lpwstr>
  </property>
</Properties>
</file>