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lang w:val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笔试须知及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3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考生需要准备的硬件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带有摄像头、麦克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音响的笔记本电脑或台式机（可使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indow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或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Ma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考生需要准备的网络和软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确保笔试系统稳定，作答时电脑端请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极速浏览器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宽带网速建议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，并保持电脑和手机电量充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机微信扫描“手机监控”二维码后，将手机放到可以录制自己作答环境的地方进行录像（考生侧后方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度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左右距离、高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左右的位置），保证摄像头可以拍摄到考生本人和电脑桌面。具体步骤可参照：《线上考试操作流程》（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kdocs.cn/l/suytORGgXh6N?f=101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试前请考生准备好备用考试设备及网络热点，以防考试中设备及网络故障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须点击收到的短信或邮箱里的电子准考证链接进行测试（模拟考试），电子准考证上有考生信息、正式考试链接及登录账号和密码、“模拟练习”按钮等，考生通过电子准考证上的“模拟练习”按钮进行考试设备测试（如电子准考证上的信息有误，请及时联系技术咨询电话）。测试过程中请确保考试界面左上角实时摄像人物处于居中位置，如摄像区域未出现自己的画面，请检查浏览器“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隐私设置和安全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机微信扫描“手机监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用手机微信扫描电脑笔试系统界面的“手机监控”，进入手机监控界面，勾选“允许访问麦克风和摄像头”，将手机摆放至规定位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若考生没有参加模拟考试，导致考试当天无法正常参加考试的，由考生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正式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正式笔试前，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可以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登录笔试系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还是打开短信或邮箱里的电子准考证链接，将电子准考证里的正式笔试链接粘贴到谷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极速浏览器地址栏中，输入帐号、密码进行登录。因个人原因延迟登录的，视为放弃本次应聘资格，不再提供补考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正式考试设备须与模拟考试是同一台设备，如果临时更换设备，导致无法进入笔试系统参加考试，考生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MS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钟，考生打开短信或邮箱里的电子准考证链接，将电子准考证里的正式笔试链接粘贴到谷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极速浏览器地址栏中，输入帐号、密码进行登录，拍照进行个人身份核验，用手机微信扫描电脑笔试系统界面的二维码进入手机监控，电脑和手机核验通过后认真阅读《笔试须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考试规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，等待正式考试开始。如登录过程中遇到问题请及时联系技术咨询电话。此步骤可参照：《线上考试操作流程》（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s://kdocs.cn/l/suytORGgXh6N?f=101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考试过程中请将电脑和手机的摄像头、麦克风功能打开，提前测试好考试中需要的各项设备和功能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考试开始三十分钟后不能再进入考试，考试时间结束交卷成功后方可下线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六）考生须按照试题顺序作答，不可进行选题，目前题目作答完毕进入下一题后，不可再返回上一题作答或修改，请考生注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考生不得要求监考人员解释试题，如遇任何问题，请通过考试系统将问题反馈至监考老师，会有专人进行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考试中网络中断或异常退出，可用原有帐号继续登录考试，考试时间不做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考生须服从工作人员管理，接受监考人员的监督和检查，不得做与考试无关的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笔试过程中佩戴口罩、遮挡面部、无故关闭电脑或手机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无故切屏离开作答界面，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五）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六）考试过程中利用各种手段作弊的，更换作答人员或其他人员从旁协助、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九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登录地址数目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一）经后台监考发现，确认考生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务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5870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6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suytORGgXh6N?f=101" TargetMode="External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44:00Z</dcterms:created>
  <dc:creator>USER</dc:creator>
  <dc:description/>
  <dc:language>en-US</dc:language>
  <cp:lastModifiedBy>安琪爱吃肉肉</cp:lastModifiedBy>
  <cp:lastPrinted>2021-03-19T04:49:00Z</cp:lastPrinted>
  <dcterms:modified xsi:type="dcterms:W3CDTF">2021-04-23T02:29:07Z</dcterms:modified>
  <cp:revision>3</cp:revision>
  <dc:subject/>
  <dc:title>关于发布2017年高校毕业生赴援疆省市培养工作第一批企业岗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10CD9C6C6429E82A4718895D71A0D</vt:lpwstr>
  </property>
  <property fmtid="{D5CDD505-2E9C-101B-9397-08002B2CF9AE}" pid="3" name="KSOProductBuildVer">
    <vt:lpwstr>2052-11.1.0.10463</vt:lpwstr>
  </property>
</Properties>
</file>