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新疆生产建设兵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第五师双河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事业单位招聘工作人员（第三批次）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AAres、</cp:lastModifiedBy>
  <cp:lastPrinted>2020-08-25T11:39:00Z</cp:lastPrinted>
  <dcterms:modified xsi:type="dcterms:W3CDTF">2020-09-07T10:4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