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jc w:val="both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：             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</w:p>
    <w:p>
      <w:pPr>
        <w:pStyle w:val="Normal"/>
        <w:spacing w:lineRule="auto" w:line="309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面试时间：初步定在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月上旬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具体面试时间请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关注兵团考试信息网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测试时间：请按照短信或邮件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的时间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链接进入大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请提前下载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zoom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客户端，并保证参加测试设备与面试设备高度一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面试设备：笔记本电脑或有摄像和语音设备的台式电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进入链接后流程：上传头像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---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进入面试大厅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---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排队等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请着正装进行面试、尽可能保持着装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7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请提前安排好时间，每位考生面试时间为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钟。正式面试时间在上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：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的考生，需在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0:0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准时进入考间做准备；正式面试时间在下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：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的考生，需在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5:0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准时进入考间。正式面试前，需按照短信要求更改本人备注，面试中不得提及本人姓名、单位等个人信息，违者一律视为作弊，取消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未进入正式考间的考生请在候考间进行等候，所有考生全程均不得离开候考间，考生全部面试结束前不得使用卫生间，如在候考和面试过程中离开视频考间导致不能监测到本人动态，则一律视为作弊，取消面试成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9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候考和面试过程中不得使用手机或其他通讯电子设备，如在考试过程中发现电子通讯设备铃响等未关机状态，一律视为作弊，则取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面试完毕的同学需对面试形式及内容进行保密，以保障面试环节的公平公正，如后期核查有违规作弊的行为，取消成绩或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、请用手机提前下载并安装“腾讯会议”客户端，在考前需将手机安置在面试的房间内，拍摄到面试现场环境（包含考生及面试所使用的电脑桌面，电脑桌面显示须清晰；建议将手机放在自己侧后方位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35°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的位置），确保无任何与面试无关的人、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请确保摄像和语音、麦克风设备完好，保证摄像头能拍摄到考生清晰的面部且能听到考生的声音，以保证面试的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>13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、在正式考间和候考间，摄像头均须拍摄到胸部及以上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请仔细阅读以上面试须知，如有任何问题，请致电咨询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022-58703000-8560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sectPr>
      <w:type w:val="nextPage"/>
      <w:pgSz w:w="11906" w:h="16838"/>
      <w:pgMar w:left="1080" w:right="1080" w:gutter="0" w:header="0" w:top="1200" w:footer="0" w:bottom="123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4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1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无间隔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31:00Z</dcterms:created>
  <dc:creator>Administrator</dc:creator>
  <dc:description/>
  <dc:language>en-US</dc:language>
  <cp:lastModifiedBy>Administrator</cp:lastModifiedBy>
  <cp:lastPrinted>2020-05-07T11:27:00Z</cp:lastPrinted>
  <dcterms:modified xsi:type="dcterms:W3CDTF">2020-06-12T05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