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第一师电力有限责任公司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面向社会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32"/>
          <w:sz w:val="32"/>
          <w:szCs w:val="32"/>
          <w:vertAlign w:val="baseline"/>
        </w:rPr>
        <w:t>招聘工作人员岗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02"/>
        <w:gridCol w:w="1408"/>
        <w:gridCol w:w="2001"/>
        <w:gridCol w:w="17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1"/>
                <w:szCs w:val="21"/>
                <w:lang w:eastAsia="zh-CN"/>
              </w:rPr>
              <w:t>招聘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1"/>
                <w:szCs w:val="21"/>
                <w:lang w:eastAsia="zh-CN"/>
              </w:rPr>
              <w:t>招聘数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1"/>
                <w:szCs w:val="21"/>
                <w:lang w:eastAsia="zh-CN"/>
              </w:rPr>
              <w:t>岗位条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21"/>
                <w:szCs w:val="21"/>
                <w:lang w:eastAsia="zh-CN"/>
              </w:rPr>
              <w:t>工作所在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电厂设备点检、检修、集控运行、电气运行、化学运行、机炉检修、水化试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全日制大专及以上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历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热能与动力工程、电气工程及其自动、环境工程、应用化学、电子信息工程等专业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阿拉尔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电网调度运行、变电运检、变电运行、输电运检、城区配电、电力营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全日制大专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、电气工程、电力系统及其自动化、电气工程及其自动化、电气自动化技术、高压输配电线路运行与维护、电力系统继电保护技术等专业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阿拉尔市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各团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信息通信运维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全日制大专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、通信工程、计算机科学与技术、信息安全、电子信息工程、计算通信等专业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阿克苏市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阿拉尔市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各团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计量检测、配电线路运维、电气试验化验、物资管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全日制大专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机械工程及自动化、测控技术与仪器、应用化学、环境科学与工程、热能与动力工程等专业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阿拉尔市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各团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财务资产管理、人力资源管理、工程项目管理、其他管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-57" w:right="-57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全日制本科及以上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会计学、财务管理、人力资源管理、工程管理、工程造价、法学、汉语言文学等专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阿拉尔市</w:t>
            </w:r>
          </w:p>
        </w:tc>
      </w:tr>
    </w:tbl>
    <w:p>
      <w:pPr>
        <w:pStyle w:val="Normal"/>
        <w:spacing w:lineRule="exact" w:line="300"/>
        <w:ind w:left="-57" w:right="-57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森</cp:lastModifiedBy>
  <cp:lastPrinted>2019-05-21T16:13:00Z</cp:lastPrinted>
  <dcterms:modified xsi:type="dcterms:W3CDTF">2019-05-23T0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