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ind w:left="3893" w:hanging="3534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  <w:lang w:bidi="ar"/>
        </w:rPr>
        <w:t>自治区事业单位面向社会公开招聘</w:t>
      </w:r>
    </w:p>
    <w:p>
      <w:pPr>
        <w:pStyle w:val="Normal"/>
        <w:widowControl/>
        <w:spacing w:lineRule="exact" w:line="600"/>
        <w:ind w:left="3893" w:hanging="3534"/>
        <w:jc w:val="center"/>
        <w:rPr/>
      </w:pPr>
      <w:r>
        <w:rPr/>
        <w:t>工作人员检查项目（试行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488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备注说明（检查细项）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般体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高、体重、身体指数、血压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临床检查（体检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心脏（心界、杂音、心率），肺，腹部，肝，脾，神经系统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外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皮肤，浅表淋巴结，头颅，甲状腺，乳腺，脊柱，四肢，关节活动，外生殖器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裸眼视力，矫正视力，色觉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耳鼻喉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听力，耳部，鼻部，咽部，嗅觉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口腔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唇腭舌，颞下颔关节，腮腺，口腔粘膜，其他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电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胸部正位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腹部超声（肝胆胰脾双肾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验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白细胞总数及分类，血红蛋白，红细胞总数，血小板计数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肝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丙氨酸氨基转移酶，天冬氨酸氨基转移酶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肾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素氮，肌酐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艾滋病病毒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毒血清特异性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尿糖，蛋白质，胆红素，尿胆原，比重，红细胞，酸碱度，白细胞，镜检等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06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