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新疆师范大学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面向社会公开招聘高层次人才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报名资格审查表</w:t>
      </w:r>
    </w:p>
    <w:p>
      <w:pPr>
        <w:pStyle w:val="Normal"/>
        <w:ind w:firstLine="7532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毕业时间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院校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学院名称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1"/>
                <w:szCs w:val="11"/>
              </w:rPr>
            </w:pPr>
            <w:r>
              <w:rPr>
                <w:rFonts w:ascii="仿宋_GB2312;仿宋" w:hAnsi="仿宋_GB2312;仿宋" w:cs="仿宋" w:eastAsia="仿宋_GB2312;仿宋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例：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2.9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例：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2.9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所涉及人名请填全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3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同如无则填“无”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4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最后需本人亲笔签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个性化简历可另外附后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华图教育-管理员</cp:lastModifiedBy>
  <cp:lastPrinted>2018-04-13T12:59:00Z</cp:lastPrinted>
  <dcterms:modified xsi:type="dcterms:W3CDTF">2019-02-01T08:04:53Z</dcterms:modified>
  <cp:revision>122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