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8"/>
        <w:gridCol w:w="337"/>
        <w:gridCol w:w="857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全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大学生乡村医生专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计划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（行署）      县（区、市）       乡镇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1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花开自在</cp:lastModifiedBy>
  <cp:lastPrinted>2023-07-12T15:01:00Z</cp:lastPrinted>
  <dcterms:modified xsi:type="dcterms:W3CDTF">2024-10-12T02:22:3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3C4244EBED019B2AA2643B11FE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